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  <w:tab w:val="left" w:pos="3890" w:leader="none"/>
        </w:tabs>
        <w:ind w:left="-709" w:right="-425" w:firstLine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344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060"/>
      </w:tblGrid>
      <w:tr>
        <w:trPr/>
        <w:tc>
          <w:tcPr>
            <w:tcW w:w="8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фонда оценочных средств                 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7" w:hanging="0"/>
              <w:jc w:val="center"/>
              <w:rPr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УЧЕБНОЙ ДИСЦИЛИНЫ, ПОДЛЕЖАЩИЕ ПРОВЕРКЕ                                                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7" w:hanging="0"/>
              <w:jc w:val="center"/>
              <w:rPr>
                <w:caps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ОСВОЕНИЯ УЧЕБНОЙ ДИСЦИПЛИНЫ       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7" w:hanging="0"/>
              <w:jc w:val="center"/>
              <w:rPr>
                <w:caps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НД ОЦЕНОЧНЫХ СРЕДСТВ ДЛЯ ИТОГОВОЙ АТТЕСТАЦИИ ПО УЧЕБНОЙ ДИСЦИПЛИНЕ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7" w:hanging="0"/>
              <w:jc w:val="center"/>
              <w:rPr>
                <w:caps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ИЛОЖЕНИЯ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7"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1. паспорт ФОНДА оценочных сре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Литера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обладать предусмотренными ФГОС по ППКРС/ ППССЗ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У1. </w:t>
      </w:r>
      <w:r>
        <w:rPr>
          <w:sz w:val="28"/>
          <w:szCs w:val="28"/>
        </w:rPr>
        <w:t>отбирать главное в биографии писателя или поэта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>У2. определять жанр произведения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 xml:space="preserve">У3. читать произведения и выделять главную мысль      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>У4. аргументировано формулировать свое отношение к прочитанному произведению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 xml:space="preserve">У5. </w:t>
      </w:r>
      <w:r>
        <w:rPr>
          <w:sz w:val="28"/>
          <w:szCs w:val="28"/>
        </w:rPr>
        <w:t>составлять краткую характеристику героев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>У6. писать сочинения разных жанров на литературные темы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 xml:space="preserve">З1. основные этапы жизни и творчества поэта или писателя;                         </w:t>
      </w:r>
    </w:p>
    <w:p>
      <w:pPr>
        <w:pStyle w:val="Style71"/>
        <w:widowControl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/>
      </w:pPr>
      <w:r>
        <w:rPr>
          <w:rStyle w:val="FontStyle44"/>
          <w:sz w:val="28"/>
          <w:szCs w:val="28"/>
        </w:rPr>
        <w:t>З2. содержание изученных литературных произведений и отзывы критиков о них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44"/>
          <w:sz w:val="28"/>
          <w:szCs w:val="28"/>
        </w:rPr>
        <w:t>З3. основные теоретико-литературные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Литература является   </w:t>
      </w:r>
      <w:r>
        <w:rPr>
          <w:sz w:val="28"/>
          <w:szCs w:val="28"/>
          <w:u w:val="single"/>
        </w:rPr>
        <w:t>дифференцированный зач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811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1. отбирать главное в биографии писателя или поэта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азвитие  навыков самостоятельной деятельност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2. </w:t>
            </w:r>
            <w:r>
              <w:rPr>
                <w:rStyle w:val="FontStyle44"/>
                <w:sz w:val="24"/>
                <w:szCs w:val="24"/>
              </w:rPr>
              <w:t>определять жанр произ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к ценностям национальной и мировой культуры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3. </w:t>
            </w:r>
            <w:r>
              <w:rPr>
                <w:rStyle w:val="FontStyle44"/>
                <w:sz w:val="24"/>
                <w:szCs w:val="24"/>
              </w:rPr>
              <w:t>читать произведения и выделять главную мыс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ловарного запаса и расширение кругозора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4. </w:t>
            </w:r>
            <w:r>
              <w:rPr>
                <w:rStyle w:val="FontStyle44"/>
                <w:sz w:val="24"/>
                <w:szCs w:val="24"/>
              </w:rPr>
              <w:t>аргументировано формулировать свое отношение к прочитанному произведению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теллектуальных и творческих способностей</w:t>
            </w:r>
          </w:p>
        </w:tc>
      </w:tr>
      <w:tr>
        <w:trPr>
          <w:trHeight w:val="26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5. составлять краткую характеристику герое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авыков  самостоятельной деятельности</w:t>
            </w:r>
          </w:p>
        </w:tc>
      </w:tr>
      <w:tr>
        <w:trPr>
          <w:trHeight w:val="50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У6. писать сочинения разных жанров на литературные тем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навыков исследовательской деятельности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. </w:t>
            </w:r>
            <w:r>
              <w:rPr>
                <w:rStyle w:val="FontStyle44"/>
                <w:sz w:val="24"/>
                <w:szCs w:val="24"/>
              </w:rPr>
              <w:t>основные этапы жизни и творчества поэта или пис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язь языка и истории, культуры</w:t>
            </w:r>
          </w:p>
        </w:tc>
      </w:tr>
      <w:tr>
        <w:trPr>
          <w:trHeight w:val="37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4"/>
                <w:sz w:val="24"/>
                <w:szCs w:val="24"/>
              </w:rPr>
              <w:t>З2. содержание литературных произведений и отзывы критиков о ни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общения к ценностям национальной и мировой культуры;</w:t>
            </w:r>
          </w:p>
        </w:tc>
      </w:tr>
      <w:tr>
        <w:trPr>
          <w:trHeight w:val="37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3. </w:t>
            </w:r>
            <w:r>
              <w:rPr>
                <w:rStyle w:val="FontStyle44"/>
                <w:sz w:val="24"/>
                <w:szCs w:val="24"/>
              </w:rPr>
              <w:t>основные теоретико-литературные пон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ширения круга используемых языковых и речевых средст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учебного процесса со студентами с ОВЗ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может быть использована для обеспечения образовательного процесса инвалидов и лиц с ограниченными возмож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рекомендации по работе со студентами-инвалидами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28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казаний, как в устной, так и письменной форме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этапное разъяснение заданий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заданий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тудентами инструкции к выполнению задани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удиовизуальными техническими средствами обучени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же выполненного задания (например, решенная математическая задача)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Близость к студентам во время объяснения задани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спользовать диктофон для записи ответов учащимися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на хороших оценках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по парам для выполнения проектов, чтобы один из студентов мог подать пример другому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Свести к минимуму наказания за невыполнение задания; ориентироваться более на позитивное, чем негативно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орирование незначительных поведенческих нарушений. Разработка мер вмешательства в случае недопустимого поведения, которое является непреднамерен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по дисциплине «</w:t>
      </w:r>
      <w:r>
        <w:rPr>
          <w:iCs/>
          <w:sz w:val="28"/>
          <w:szCs w:val="28"/>
        </w:rPr>
        <w:t>Литература»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09" w:footer="709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разделам</w:t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44"/>
        <w:gridCol w:w="2131"/>
        <w:gridCol w:w="2131"/>
        <w:gridCol w:w="1456"/>
        <w:gridCol w:w="2032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 У, 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3, У4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ови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 стихотворени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, У3,  У4, У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Русская литератур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, У3,  У4, У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 (обз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3, У4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на рубеже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, У3,  У4, У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зия нач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, У3,  У4, У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20 -х годов (обз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, У3,  У4, У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30 -х  начала 40 -х годов (обз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тихотворени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, У2, У3,  У4, У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русского зарубеж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3, У4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периода Великой Отечественной войны и первых послевоенных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тихотворени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3, У4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50 -х  - 80 -х годов (обз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лушивание музыкальных записе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раб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3, У4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последних лет (обз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3, У4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, У3,   У4, У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1, З2,З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0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ИТОГОВОЙ АТТЕСТАЦИИ ПО УЧЕБНОЙ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Вопросы на дифференцированный зачет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8"/>
          <w:szCs w:val="28"/>
        </w:rPr>
        <w:t>Особенности развития литературы первой половины 19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й путь А.С.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емы и мотивы лирики А. С.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илософские мотивы лирики А.С.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ализ стихотворений "Поэт и толпа", "К морю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Художественные особенности поэмы "Медный всадник" А.С.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ворческий путь М.Ю.Лермон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лирики М.Ю.Лермон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нализ стихотворений "Родина", "Дум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Художественные особенности  поэмы "Демон" М.Ю.Лермон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ворческий путь Н.В.Гог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сатиры Н.В.Гог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Художественное своеобразие повести "Портрет" Н.В.Гог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Художественные открытия второй половины ХIХ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А.Н.Островский  -  «Колумб  Замосквореч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ьеса  А.Н.Островского «Гроза». Трагическая  острота  конфли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Быт  и  нравы  «тёмного  цар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раз Катерины в драме А.Н.Островского "Гроз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роблематика драмы "Бесприданница" А.Н.Остр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Творческий путь И.А.Гонча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Художественные особенности романа "Обломов"  И.А.Гонча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Штольц и Обломов. Прошлое и будущее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Проблемы любви в романе " Обломов" И.А.Гонча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Герои-антиподы в романе "Обломов"И.А.Гончар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"Лишний" ли человек Илья Ильич Обломов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И. С. Тургенев. Сведения из би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Роман  И.С.Тургенева  «Отцы  и  дети».  Эпоха,  отраженная  в  ром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 Смысл заглавия романа «Отцы и дети». «Конфликт двух покол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 Базаров – ниги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Испытание  любовью. Трагическое  одиночество  База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Творческая судьба Н.Г.Черныш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Своеобразие романа "Что делать?" Н.Г.Черныш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Творческий путь Н.С.Лес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Особенности повести "Очарованный странник" Н.С.Лес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Образ Ивана Флягина в повести "Очарованный странник" Н.С.Лес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Сведения из биографии М.Е. Салтыкова-Щед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«Сказки для детей изрядного возраста» . Гипербола и гротеск как способы изображения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Символика сказок "Медведь на воеводстве", "Коняга" М.Е.Салтыкова-Щед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Роман М.Е.Салтыкова-Щедрина «История одного города». Объекты сатиры и сатирические при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Сведения из биографии. Ф. М. Достоевский  как мыслитель и худож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 Петербургский роман. Замысел и история создания романа «Преступление и наказание». Петербург  Досто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Образ Раскольн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Семья Мармелад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Тема бунта и смирения в романе «Преступление и наказ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Суть теории Раскольн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Крушение теории Раскольникова. Преступление и наказание Раскольн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Своеобразие художественного мира Л.Н. Толстого. Этапы творческого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Роман-эпопея «Война и мир». История создания  романа.  Жанровое своеобразие ро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Изображение войны 1805-1807гг. в романе. Шенграбенское  и Аустерлицкое с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Образ Наташи Ростовой в романе "Война и мир" Л.Н.Толст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Сцена  охоты в романе «Война и ми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Отечественная война 1812 г. – художественное открытие Л. Толстого. «Гроза двенадцатого года».   Бой на батарее Ра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Партизанское движение в Отечественной войне 1812 года. Тихон Щерба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. Жизненный путь Пьера Безу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 Значение образа Платона Каратаева. Гуманизм пис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Путь исканий князя Андрея Болконского. Истинный и ложный патриотизм в изображении Л.Н.Толст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А. П. Чехов.  Жизнь. Творчество.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 Особенности изображения "маленького человека" в рассказе "Человек в футляре"А.П.Че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Духовная деградация человека в рассказе "Ионыч" А.П.Че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. Своеобразие конфликта и его решение в пьесе «Вишнёвы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. Раневская и Гаев в пьесе "Вишневый сад" А.П.Чех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. Символика пьесы "Вишневый сад"А.П.Чехо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1. Типовые задания для оценки умений У4, У6, знаний З1, З2, З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А.С.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льнолюбивая лирика А.С.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ман А.С. Пушкина «Евгений Онегин» - энциклопедия русск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Историческая тема в творчестве А.С.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2 Типовые задания для оценки умений У2, У3, У5, знаний З1, З2, З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рок 10. Контрольный тест по теме: "Русская литерату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овины </w:t>
      </w:r>
      <w:r>
        <w:rPr>
          <w:b/>
          <w:sz w:val="28"/>
          <w:szCs w:val="28"/>
          <w:lang w:val="en-US"/>
        </w:rPr>
        <w:t>XIX</w:t>
      </w:r>
      <w:r>
        <w:rPr/>
        <w:t xml:space="preserve"> век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 ком сказал А.С. Пушкин: «Любой роман возьмите и найдете, верно, ее портр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Жена Д. Ла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Татья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ирическое отступление – эт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) Условный образ, где автор стремится передать свое отношение к изображаемом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) Не связанное с сюжетным повествованием размышление автора, включенное им в произведение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акое из приведенных литературных произведений не принадлежит Н.В. Гогол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«Нос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«Шинель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«Пересол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 ком идет речь в стихотворении М.Ю. Лермонтова «Смерть поэта»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. Пушк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Е. Онег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. 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ульминацией романа А.С. Пушкина «Евгений Онегин» являетс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Дуэль Онегина и Лен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Объяснение Татьяны в любви Онегин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бъяснение Евгения и Татьяны на балу в доме княз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чем состоит конфликт поэмы « Мертвые души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) В противоречии современной Гоголю действительности, духовных сил народа и его закабаленност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 изображении состояния помещичьего хозяй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 изображении морального образа поместного и чиновничьего дворя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 какому литературному жанру относится произведение Н.В. Гоголя «Мертвые душ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Ром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рит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Поэ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то называется эпиграфо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Относительно короткий текст, помещенный автором перед произведением или его часть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Часть литературного произведения отделенная от основного повествования и следующая после изображения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 ком сказано: «ни в чем не видит для себя закона, кроме самого себ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ечор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Онег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Груш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кажите временные границы действия, происходящего в романе Пушкина «Евгений Онеги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1812 -18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1819 -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31"/>
        <w:gridCol w:w="1124"/>
      </w:tblGrid>
      <w:tr>
        <w:trPr>
          <w:trHeight w:val="7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75"/>
        <w:gridCol w:w="991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ые задания закрытого тип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называется лири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д литературы,  в котором художественный мир литературного произведения отражает внутренние переживания лирическ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моциональное восприятие повествователем или лирическим героем описыва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связанные с сюжетным повествованием размышления  автора, включенные в произ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 произведение не принадлежит А.С. Пушкин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Евгений Онеги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Мертвые душ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«Руслан и Людмил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называется трехсложный стихотворный размер с ударением на втором сло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кт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мфибрах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Я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реха в теле человечества» - о ком так сказал Н.В. Гог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и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ю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ни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орина з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ксим Максимы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иго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рге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ую роль играет мотив дороги, проходящей через все произведения в поэме Гог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собствует усилению эмоциональности и динамичности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казывает необъятные просторы родины и красоту русск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Является связующим звеном между помещиками во время путешествия Чичико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акому идейно-эстетическому направлению в литературе принадлежит роман «Герой нашего времен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ман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итический реа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лассициз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й из приведенных эпиграфов относится к комедии Н.В. Гоголя «Ревизор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И жить торопиться, и чувствовать спеш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Береги честь смол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а зеркало неча пенять, коли рожа крива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ил Юрьевич Лермонтов жи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814 – 18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1824 – 184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1812 – 1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чем трагедия Печор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конфликте его с окруж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неудовлетворенности окружающей действительностью и свойственным ему индивидуализмом и скепт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безразличии ко всему, что его окружает: людям, собы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эгоистич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</w:t>
      </w:r>
    </w:p>
    <w:p>
      <w:pPr>
        <w:pStyle w:val="Normal"/>
        <w:spacing w:lineRule="auto" w:line="360"/>
        <w:rPr/>
      </w:pPr>
      <w:r>
        <w:rPr/>
        <w:t xml:space="preserve">Вариант 2 </w:t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1.3 Типовые задания для оценки умений У2, У3, У5. знаний З1, З2, З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16. Контрольный тест по теме: "Творчество А.Н. Островског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Н Островский раскрывает социально-типические и индивидуальные свойства персонажей определенной общественной среды, какой имен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мещичье – купе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упе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ристокра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аком журнале в начале своей деятельности /до 1856 года/ сотрудничал А.Н. Островск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Москвитяни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Отечественные запис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«Современ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им критерием художественности Островский полагал реализм и народность в литературе. Как вы понимаете термин «народност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обое свойство литературных произведений, в которых автор воспроизводит в их художественном мире национальные идеалы, национальный характер, жизнь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тературные произведения, рассказывающие о жизни на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роявление в произведении национальной литературной традиции, на которую опирается автор в своих произ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ю «Темное царство» напис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.Г. Черныш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.Г. Белин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Н.А. Добролю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тирическое обличение соединяется в пьесе с утверждением новых сил, поднимающихся  на борьбу за человеческие права. На кого из героев пьесы возлагает надежду ав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терину Кабано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ихона Ка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л пьесы трагичен: самоубийство Катерины, по мнению Добролюбова, является проя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уховной силы и смел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уховной слабости и бесс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омент эмоционального взры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Н. Островский тесно сотрудничал с театром, на сцене которого были практически все пьесы драматурга. Как называется этот теат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удожественны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лый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льшо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о Н.А. Добролюбов назвал «лучом света в темном царств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арвар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терин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улиг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из героев пьесы ярко демонстрирует распад «темного царства» в предреформенные г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их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екл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ар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ркими представителями «темного царства» в пьесе «Гроза» являются /найдите лишне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ули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к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 произведение не принадлежит А.Н. Остров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Г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Свои люди – сочтем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Н. Островский родил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Ясной пол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 Петербур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3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лон отв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аксимальные балл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93"/>
                        <w:gridCol w:w="1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лон отв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Максимальные балл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8885</wp:posOffset>
                </wp:positionH>
                <wp:positionV relativeFrom="paragraph">
                  <wp:posOffset>22860</wp:posOffset>
                </wp:positionV>
                <wp:extent cx="2011680" cy="208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3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лон отв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ые балл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4.5pt;mso-wrap-distance-left:9pt;mso-wrap-distance-right:9pt;mso-wrap-distance-top:0pt;mso-wrap-distance-bottom:0pt;margin-top:1.8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3"/>
                        <w:gridCol w:w="1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лон отв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Максимальные балл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1.4 Типовые задания для оценки умений У4,У6, знаний З1, З2, З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и 25-26. Темы для сочинений по творчеству И.С. Турген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ужен ли России Базаров? (По роману "Отцы и дети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мысл названия и основной конфликт романа "Отцы и дет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азаров и "псевдонигилисты" в романе "Отцы и дет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.5 Типовые задания для оценки умений У4,У6, знаний З1, З2, З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Н.Г.Черныше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овая этика "новых людей" в романе "Что делать?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лободневное и вечное в романе Н.Г. Чернышевского "Что делать?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ы утопии в романе Н.Г. Чернышевского "Что делать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4. Контрольный тест по теме: "Творчество Н.С.Лескова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.Е.</w:t>
      </w:r>
      <w:r>
        <w:rPr>
          <w:b/>
          <w:color w:val="000000"/>
          <w:sz w:val="28"/>
          <w:szCs w:val="28"/>
        </w:rPr>
        <w:t xml:space="preserve"> Салтыкова-Щедрина</w:t>
      </w:r>
      <w:r>
        <w:rPr>
          <w:b/>
          <w:sz w:val="28"/>
          <w:szCs w:val="28"/>
        </w:rPr>
        <w:t>"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какими именами, прозвищами, фамилиями выступает главный герой повести? Выделите правильные отве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Иван Северьянович Флягин (+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тец Измаил (+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Илья Муромец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олован (+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етр Сердюков(+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ие социальные роли, какие ремесла  и занятия главного героя показаны в сюжете повес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лекарь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форейтор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репостной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ясофор (послушник)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емлепашец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янька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олдат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ленник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онокрад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арестант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ищий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актер (+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онэсер (+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 каких географических пунктах разворачивается действие пове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Ладожское озеро на пути к Соловкам – северная окраина Российского государства (+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тепи в низовьях Волги, «Рынь-пески» - юго-восточная окраина (+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етербург – центр западного влияния в России (+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вказ – южная окраина России (+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ерсия – экзотическая страна Восток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 каком порядке рассказано об основных событиях  в жизни главного героя? Обозначьте правильную последовательность событий цифра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единок с Савакиреем и уход в степь (4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аказание, порка и бегство от графа (2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олдатская служба (7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пасение Флягиным семьи графа К. (1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лужба в няньках и бегство с матерью ребенка и её любовником (3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Жизнь в монастыре (9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китания и приход в монастырь (8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лужба при князе, история с Грушенькой (6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озвращение в Россию (5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ое вознаграждение попросил герой за спасение жизни своих хозяев – графа и графини К.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он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«вольную»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армонь (+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что герой был наказан графом и отстранен от своей основной службы, вместо которой дробил камень для садовых дорожек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прокинул коляску с графо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трубил хвост кошке, принадлежавшей горничной графини (+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пьянство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краж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чему герой попал в степь к татарам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Из-за кражи кон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зят в плен за убийство Савакире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тобы избежать наказания по российским законам за убийство Савакирея (+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 удерживали главного героя в степи от побег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Держали в ям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адели колодки на ног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«подщетинили» пятки (+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то произносит восходящую к новозаветному тексту фразу: «… а во Христе нет ни еллин, нижид…», подчеркивающую несущественность национальных различий для христиан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лавный геро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усские миссионеры в «Рынь-песках» (+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няз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Буддийский миссионер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ого герой называет татара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людей татарской националь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всех мусульман(+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жителей степей, «Рынь-песков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ов основной критерий оценки человека для главного героя в «Рынь-песках», среди чужого народ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Личные каче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ациональ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ринадлежность к определенному вероисповеданию (+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 каким признакам главный герой, убежав из плена, узнал, что добрался до русских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слышал русскую речь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Так как пили водку и крестились (+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 военной фор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 встретили героя на родине после побега из плен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раф К. дал вольную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раф К. приказал высечь и отправил на оброк (+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тец Илья на три года отлучил от причастия(+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color w:val="000000"/>
        </w:rPr>
        <w:t>Взаимоотношения каких персонажей наиболее напоминают отношения между князем, Грушей и главным герое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ечорин, Бэла, Максим Максимыч (+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негин, Ольга, Ленск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бломов, Ольга, Штольц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ринев, Маша Миронова, Швабри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ацкий, Софья, Молчал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чему главный герой убил Грушу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из ревности к князю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т обиды за неразделенную любов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тобы спасти её душу от греха убийства невесты князя(+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тобы устранить помеху для женитьбы княз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то, по мнению главного героя, гнался  за ним после убийства Грушеньки? «Ужасно какой большой и длинный, и бесстыжий, обнагощенный, а тело все черное и голова маленькая, как луновочка, а сам весь обростенький, в волосах, и я догадался, что это…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леший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бес (+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азбойник-цыга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рех убийства каких людей лежал на главном гер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цыганки Груши (+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тарого монаха (+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азиата Савакирея (+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евесты княз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графа 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то являлся главному героя в пророческих снах и видения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Иван Предтеч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тарый монах (+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вященник отец Иль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ем объясняет главный герой свою удачу во время войны на Кавказе (он под непрерывным огнем переплыл реку Койсу с канатом для наведения моста)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личной храбрость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божьим благословение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воей греховностью, из-за которой его не принимает ни вода, ни земля (+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что герой, живя в монастыре, был посажен в погреб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пьянство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то, что рассыпал свечи в церкв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За пророчество близкой войны и призыв к всеобщему ополчению (+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добряет или порицает герой попика- горького пьяницу, который молится за самоубийц, за тех, «что жизни борения не переносят», и уверен, что Создатель должен будет его прост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Одобряет(+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рицает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ого характеризует герой в разговоре в разговоре с ханом Джангаром такими словами: «…слабодушные и не мужественные, и сила их самая ничтожная… они без денег ничего не могут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увашский наро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татар из враждебной Джангару ор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усских дворян (+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ие черты Лесков считал свойственными простому  русскому человеку и воплотил в характере главного геро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асчетлив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трастность натуры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чувство чести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яга к хвастовств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аивная искренность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Точное следование церковным порядкам и правила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атриотизм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Храбрость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ассивная терпелив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фатализм – вера в судьбу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«добродушная» жестокость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клонность к пьянству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овестливость, честность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Трудолюбие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ародная религиозность, которой не свойственно полное осуждение и отвержение грешников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Необразованность (+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Бескорыстие (+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 строится повествование «Очарованного странника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следовательный рассказ  о событиях от лица автора-повествовател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ассказ о событиях от лица главного геро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остоит из основного сюжета (рассказ от лица главного героя) и обрамляющего (от лица автора-повествователя) (+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Сюжет состоит из нескольких глав, каждая из которых имеет своего рассказчик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Как сам автор в тексте «Очарованного странника» определяет жанр рассказа о жизни главного геро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повест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«житейская драмакомедия» (+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Рассказ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Жит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ворчеству М.Е.Салтыкова-Щедрин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. Назовите годы жизни М.Е.Салтыкова-Щедрин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1854-1906В) 1824-1886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) 1826-1889 Г) 1801-1878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4B4B4B"/>
          <w:shd w:fill="FFFFFF" w:val="clear"/>
        </w:rPr>
      </w:pPr>
      <w:r>
        <w:rPr>
          <w:b/>
          <w:bCs/>
          <w:color w:val="4B4B4B"/>
          <w:shd w:fill="FFFFFF" w:val="clear"/>
        </w:rPr>
        <w:t>2. Где родился М.Е. Салтыков - Щедрин?:</w:t>
      </w:r>
      <w:r>
        <w:rPr>
          <w:color w:val="4B4B4B"/>
          <w:shd w:fill="FFFFFF" w:val="clear"/>
        </w:rPr>
        <w:br/>
        <w:t>А) в Тверской губернии б) в Хабаровском крае в) на юге страны г) в Прибалтик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3. М.Е.Салтыков-Щедрин был членом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Кружка ПетрашевскогоБ) Группы «Народная воля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) «Кружка шестнадцати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4B4B4B"/>
          <w:shd w:fill="FFFFFF" w:val="clear"/>
        </w:rPr>
        <w:t>4. Чем отличалась мать Салтыкова –Щедрина?</w:t>
      </w:r>
      <w:r>
        <w:rPr>
          <w:color w:val="4B4B4B"/>
          <w:shd w:fill="FFFFFF" w:val="clear"/>
        </w:rPr>
        <w:br/>
        <w:t>А) добротой и отзывчивостью б) властным характером и практичностью </w:t>
      </w:r>
    </w:p>
    <w:p>
      <w:pPr>
        <w:pStyle w:val="Normal"/>
        <w:shd w:fill="FFFFFF" w:val="clear"/>
        <w:spacing w:lineRule="auto" w:line="276"/>
        <w:rPr/>
      </w:pPr>
      <w:r>
        <w:rPr>
          <w:color w:val="4B4B4B"/>
          <w:shd w:fill="FFFFFF" w:val="clear"/>
        </w:rPr>
        <w:br/>
      </w:r>
      <w:r>
        <w:rPr>
          <w:b/>
          <w:bCs/>
          <w:color w:val="4B4B4B"/>
          <w:shd w:fill="FFFFFF" w:val="clear"/>
        </w:rPr>
        <w:t>5. Кто первым познакомил Михаила с русской грамотой?</w:t>
      </w:r>
      <w:r>
        <w:rPr>
          <w:color w:val="4B4B4B"/>
          <w:shd w:fill="FFFFFF" w:val="clear"/>
        </w:rPr>
        <w:br/>
        <w:t>А) учитель в 1 классе б) крепостной живописец В) отец и мать </w:t>
      </w:r>
    </w:p>
    <w:p>
      <w:pPr>
        <w:pStyle w:val="Normal"/>
        <w:shd w:fill="FFFFFF" w:val="clear"/>
        <w:spacing w:lineRule="auto" w:line="276"/>
        <w:rPr/>
      </w:pPr>
      <w:r>
        <w:rPr>
          <w:color w:val="4B4B4B"/>
          <w:shd w:fill="FFFFFF" w:val="clear"/>
        </w:rPr>
        <w:br/>
      </w:r>
      <w:r>
        <w:rPr>
          <w:b/>
          <w:bCs/>
          <w:color w:val="4B4B4B"/>
          <w:shd w:fill="FFFFFF" w:val="clear"/>
        </w:rPr>
        <w:t>6. В каком возрасте Михаил пристрастился к чтению?</w:t>
      </w:r>
      <w:r>
        <w:rPr>
          <w:color w:val="4B4B4B"/>
          <w:shd w:fill="FFFFFF" w:val="clear"/>
        </w:rPr>
        <w:br/>
        <w:t>А) в 16 лет Б) в 3 года в) в 7-8 лет</w:t>
      </w:r>
    </w:p>
    <w:p>
      <w:pPr>
        <w:pStyle w:val="Normal"/>
        <w:shd w:fill="FFFFFF" w:val="clear"/>
        <w:spacing w:lineRule="auto" w:line="276"/>
        <w:rPr/>
      </w:pPr>
      <w:r>
        <w:rPr>
          <w:color w:val="4B4B4B"/>
          <w:shd w:fill="FFFFFF" w:val="clear"/>
        </w:rPr>
        <w:br/>
      </w:r>
      <w:r>
        <w:rPr>
          <w:b/>
          <w:bCs/>
          <w:color w:val="4B4B4B"/>
          <w:shd w:fill="FFFFFF" w:val="clear"/>
        </w:rPr>
        <w:t>7. В какое учебное заведение поступает будущий писатель?</w:t>
      </w:r>
      <w:r>
        <w:rPr>
          <w:color w:val="4B4B4B"/>
          <w:shd w:fill="FFFFFF" w:val="clear"/>
        </w:rPr>
        <w:br/>
        <w:t>А) училище им. Гнесина Б) консерваторию В ) Московский дворянский институт</w:t>
      </w:r>
    </w:p>
    <w:p>
      <w:pPr>
        <w:pStyle w:val="Normal"/>
        <w:shd w:fill="FFFFFF" w:val="clear"/>
        <w:spacing w:lineRule="auto" w:line="276"/>
        <w:rPr/>
      </w:pPr>
      <w:r>
        <w:rPr>
          <w:color w:val="4B4B4B"/>
          <w:shd w:fill="FFFFFF" w:val="clear"/>
        </w:rPr>
        <w:br/>
      </w:r>
      <w:r>
        <w:rPr>
          <w:b/>
          <w:bCs/>
          <w:color w:val="4B4B4B"/>
          <w:shd w:fill="FFFFFF" w:val="clear"/>
        </w:rPr>
        <w:t>8. Что в плане учебы роднило А.С.Пушкина и М.Е.Салтыкова-Щедрина?</w:t>
      </w:r>
      <w:r>
        <w:rPr>
          <w:color w:val="4B4B4B"/>
          <w:shd w:fill="FFFFFF" w:val="clear"/>
        </w:rPr>
        <w:br/>
        <w:t>А) университет Б) учеба за границей в) Царскосельский лицей</w:t>
      </w:r>
    </w:p>
    <w:p>
      <w:pPr>
        <w:pStyle w:val="Normal"/>
        <w:shd w:fill="FFFFFF" w:val="clear"/>
        <w:spacing w:lineRule="auto" w:line="276"/>
        <w:rPr/>
      </w:pPr>
      <w:r>
        <w:rPr>
          <w:color w:val="4B4B4B"/>
          <w:shd w:fill="FFFFFF" w:val="clear"/>
        </w:rPr>
        <w:br/>
      </w:r>
      <w:r>
        <w:rPr>
          <w:b/>
          <w:bCs/>
          <w:color w:val="4B4B4B"/>
          <w:shd w:fill="FFFFFF" w:val="clear"/>
        </w:rPr>
        <w:t>9. Где начинает свою службу Салтыков- Щедрин?</w:t>
      </w:r>
      <w:r>
        <w:rPr>
          <w:color w:val="4B4B4B"/>
          <w:shd w:fill="FFFFFF" w:val="clear"/>
        </w:rPr>
        <w:br/>
        <w:t>А) в университете б) в канцелярии Военного министерства В) в прокуратуре</w:t>
      </w:r>
    </w:p>
    <w:p>
      <w:pPr>
        <w:pStyle w:val="Normal"/>
        <w:shd w:fill="FFFFFF" w:val="clear"/>
        <w:spacing w:lineRule="auto" w:line="276"/>
        <w:rPr>
          <w:color w:val="4B4B4B"/>
          <w:shd w:fill="FFFFFF" w:val="clear"/>
        </w:rPr>
      </w:pPr>
      <w:r>
        <w:rPr>
          <w:b/>
          <w:bCs/>
          <w:color w:val="4B4B4B"/>
          <w:shd w:fill="FFFFFF" w:val="clear"/>
        </w:rPr>
        <w:t>10. Как сам писатель называл манеру своего письма?</w:t>
      </w:r>
    </w:p>
    <w:p>
      <w:pPr>
        <w:pStyle w:val="Normal"/>
        <w:shd w:fill="FFFFFF" w:val="clear"/>
        <w:spacing w:lineRule="auto" w:line="276"/>
        <w:rPr/>
      </w:pPr>
      <w:r>
        <w:rPr>
          <w:color w:val="4B4B4B"/>
          <w:shd w:fill="FFFFFF" w:val="clear"/>
        </w:rPr>
        <w:t>А) «эзопов язык» б) метафоризм в) реалистичность </w:t>
        <w:br/>
      </w:r>
      <w:r>
        <w:rPr>
          <w:b/>
          <w:bCs/>
          <w:color w:val="4B4B4B"/>
          <w:shd w:fill="FFFFFF" w:val="clear"/>
        </w:rPr>
        <w:t>11. Куда был сослан писатель и на какой срок?</w:t>
      </w:r>
      <w:r>
        <w:rPr>
          <w:color w:val="4B4B4B"/>
          <w:shd w:fill="FFFFFF" w:val="clear"/>
        </w:rPr>
        <w:br/>
        <w:t>А) в 1889 году в Москву на 3 года б) в 1965 году в Смоленск на 5 лет в) в Вятку на 8 лет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2. Основная тема сатирических произведений М.Е.Салтыкова-Щедрина – это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Взаимоотношения народа и власт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) Показ отдельных пороков людей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) Недостатки в человеческих взаимоотношениях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) Человек и Вселенная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3. Кто был автором «Сказок для детей изрядного возраста»?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А.Н.Островский В) М.Е.Салтыков-Щедрин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) Ф.М.Достоевский Г) Л.Н.Толстой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4. Укажите, какие сказки не были написаны М.Е.Салтыковым-Щедрины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«Три медведя»В) «Волк и ягнёнок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) «Медведь на воеводстве» Г) «Орёл-меценат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5. Иносказание – это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Фраза, произнесённая на иностранном языке</w:t>
        <w:br/>
        <w:t>Б) Выражение мысли с помощью намёков, имеющее второй скрытый смысл</w:t>
        <w:br/>
        <w:t>В) Фраза, не относящаяся к предмету разговора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6. Укажите верное определение гротеска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Одна из разновидностей комического, сочетающая в фантастической форме ужасное и смешное, безобразное и возвышенно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) Вид комического, наиболее беспощадно осмеиваюший несовершенство мира, человеческие порок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) Способность искусства постигать и изображать процессы жизни человека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) Переносное  значение слова, основанное на уподоблении одного предмета или явления другому по сходству или по контрасту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7. Как генералы наградили мужика по возвращении домой («Повесть о том, как один мужик двух генералов прокормил»)?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) Мужик получил свободу</w:t>
        <w:br/>
        <w:t>Б) Мужик получил много денег</w:t>
        <w:br/>
        <w:t>В) Мужик получил рюмку водки и пятак серебр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рок 40. Контрольная рабо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Тест №1 по роману "Преступление и наказание"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ак зовут сестру Раскольникова?  </w:t>
      </w:r>
    </w:p>
    <w:p>
      <w:pPr>
        <w:pStyle w:val="Normal"/>
        <w:shd w:fill="FFFFFF" w:val="clear"/>
        <w:spacing w:lineRule="auto" w:line="276"/>
        <w:ind w:left="284" w:hanging="284"/>
        <w:rPr>
          <w:color w:val="333333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Пульхерия             2.Софья             3.Авдотья           4.Катерина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color w:val="333333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колько лет матери Раскольникова в начала романа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43          2.45              3.53           4.55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то становится жертвой Раскольникова помимо самой старухи-процентщицы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дочь старухи     2.сестру старухи       3.племянницу старухи        4.соседку старухи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колько лет каторжных работ получает Раскольников за свое преступление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8             2.10             3.14             4.20               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тудентом какого факультета был Раскольников? 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медицинского        2.исторического               3.юридического             4.художественного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колько родных детей было у чиновника Мармеладова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1               2.2                3.3                 4.4 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Что становится орудием преступления Раскольникова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нож            2.топор            3.молоток            4.скалка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Как зовут старуху-процентщицу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Марфа Петровна           2.Софья Семеновна      3.Катерина Ивановна   4.Алена Ивановна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ак зовут лучшего друга Раскольникова? 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Заметов      2.Мармеладов           3.Разумихин           4.Свидригайлов 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то такой господин Лужин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друг Раскольникова          2.жених сестры Раскольникова            3.следователь в конторе 4.врач Раскольникова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В каком году был впервые опубликован роман "Преступление и наказание"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в 1866 году      2.в 1811 году         3.в 1922 году           4.в 1833 году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ак зовут следователя, который ведет дело об убийстве старухи-процентщицы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Дмитрий Прокофьевич          2.Порфирий Петрович             3.Аркадий Иванович                     4.Федор Михайлович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акую фамилию на самом деле носит Разумихин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Разумовский             2.Неразумихин           3.Вразумихин             4.Разумихинский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колько лет Соне Мармеладовой в начале романа? </w:t>
      </w:r>
    </w:p>
    <w:p>
      <w:pPr>
        <w:pStyle w:val="Normal"/>
        <w:shd w:fill="FFFFFF" w:val="clear"/>
        <w:spacing w:lineRule="auto" w:line="276"/>
        <w:ind w:left="284" w:hanging="284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25            2.21          3.18       4.15 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/>
          <w:b/>
          <w:i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Тест № 2 по роману "Преступление и наказание"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720" w:hanging="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Что предпринимает господин Свидригайлов в конце романа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Уезжает жить в деревню 2.Кончает жизнь самоубийством 3.Уезжает в Америку 4.Женится на молодой невест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2.Сколько раз Раскольников встречается со следователем Порфирием Петровичем до явки с  повинной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встречается 5 раз 2.встречается 3 раза 3.встречается 2 раза 4.не встречается ни раз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142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акую сумму получает Дуня Раскольникова в наследство от Марфы Петровны?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10 тысяч рублей          2.8 тысяч рублей           3.5 тысяч рублей         4.3 тысячи рубле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142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>Как называется статья Раскольникова, опубликованная в газет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"О преступлении"    2. "О наказании"          3."О жизни и смерти"         4. "О бедности"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142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Сколько лет господину Свидригайлову на момент повествования в романе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color w:val="333333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35 лет          2.40 лет         3.45 лет        4.50 лет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142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ому Раскольников признается в преступлении до явки с повинной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color w:val="333333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матери Пульхерии Александровне 2.сестре Дуне 3.Соне Мармеладовой 4.Марфе Петровне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ак зовут молодого врача, который наблюдает за здоровьем Раскольникова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Заметов           2.Разумихин         3.Зосимов            4.Лебезят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ак зовут господина Лужина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Порфирий Петрович           2.Петр Петрович         3.Дмитрий Прокофьевич4.Илья Петрович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hanging="0"/>
        <w:jc w:val="both"/>
        <w:rPr>
          <w:b/>
          <w:b/>
          <w:color w:val="333333"/>
        </w:rPr>
      </w:pPr>
      <w:r>
        <w:rPr>
          <w:rFonts w:eastAsia="Times New Roman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Где Раскольников знакомится с чиновником Мармеладовым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в распивочной               2.в конторе            3. на мосту             4.в парк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Где Раскольников прячет награбленное имущество старухи-процентщицы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в чулане дома Раскольникова 2.под камнем в одном дворе 3.в подвале дома старухи                  4.под мостом  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firstLine="142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Сколько денег Лужин подбрасывает в карман Соне, чтобы оклеветать ее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10 рублей             2.50 рублей         3.100 рублей             4. 5 рубле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284" w:hanging="142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Что происходит с Раскольниковым в конце романа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Он бежит в Америку 2.Он возвращается в университет 3.Он кончает жизнь самоубийством 4.Он отправляется на каторгу в  Сибирь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то из героев в конце концов становится мужем Дуни Раскольниковой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Лужин         2.Свидригайлов         3.Разумихин          4.Заме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142" w:hanging="142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Сколько лет старухе-процентщице на момент убийства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около 50 лет       2.около 60 лет           3.около 70 лет         4.около 80 ле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60"/>
        <w:ind w:left="0" w:hanging="0"/>
        <w:jc w:val="both"/>
        <w:rPr>
          <w:b/>
          <w:b/>
          <w:color w:val="333333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Кем по профессии является господин Лужин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1.адвокатом           2.врачом           3.издателем          4.музыканто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rFonts w:eastAsia="Calibri"/>
          <w:color w:val="000000"/>
          <w:shd w:fill="FFFFFF" w:val="clear"/>
          <w:lang w:eastAsia="en-US"/>
        </w:rPr>
        <w:t>Ответы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Тест №1. Ответы на вопросы теста:  ответ (3) Авдотья ответ (1) 43 года ответ (2) сестру старухи ответ (1) 8 лет  ответ (3) юридического ответ (1) одна дочь Соня ответ (2) топор ответ (4)  Алена Ивановна ответ (3) Разумихин ответ (2) жених сестры Раскольникова ответ (1) в 1866 году ответ (2) Порфирий Петрович ответ (3) Вразумихин ответ (3) 18 лет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ест №2.  Ответы на вопросы теста  (ответ 2) Кончает жизнь самоубийством (ответ 2) встречается 3 раза  (ответ 4) 3 тысячи рублей (ответ 1) статья "О преступлении" (ответ 4) около 50 лет  (ответ 3) Соне Мармеладовой (ответ 3) врач Зосимов (ответ 2) Петр Петрович  (ответ 1) в распивочной (ответ 2) под камнем в одном дворе (ответ 3) 100 рублей (ответ 4) Он отправляется на каторгу (ответ 3) за Разумихина (ответ 2) около 60 лет (ответ 1) адвокатом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1.6 Типовые задания для оценки умений У2, У3, У5, знаний З1, З2, З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: "Творчество Н.А. Некрасо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ка -это:</w:t>
            </w:r>
          </w:p>
          <w:p>
            <w:pPr>
              <w:pStyle w:val="Normal"/>
              <w:rPr/>
            </w:pPr>
            <w:r>
              <w:rPr/>
              <w:t>А) Один из основных родов литературы, в котором художественный мир литературного произведения отражает внутренние переживания лирического героя.</w:t>
            </w:r>
          </w:p>
          <w:p>
            <w:pPr>
              <w:pStyle w:val="Normal"/>
              <w:rPr/>
            </w:pPr>
            <w:r>
              <w:rPr/>
              <w:t>Б) Эмоциональное восприятие повествователем описываемого.</w:t>
            </w:r>
          </w:p>
          <w:p>
            <w:pPr>
              <w:pStyle w:val="Normal"/>
              <w:rPr/>
            </w:pPr>
            <w:r>
              <w:rPr/>
              <w:t>В) Особое свойство литературных произведений. заключающееся в том. что автор воспроизводит в их художественном мире национальные иде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Можно ли Некрасова назвать реальным деятелем революционно-демократического движения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Д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 из русских поэтов принадлежат сл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"Я не поэт, а  гражданин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"Поэтом можешь ты не быть, но гражданином быть обязан"</w:t>
            </w:r>
          </w:p>
          <w:p>
            <w:pPr>
              <w:pStyle w:val="Normal"/>
              <w:rPr/>
            </w:pPr>
            <w:r>
              <w:rPr/>
              <w:t>А) Н.А. Некрасов</w:t>
            </w:r>
          </w:p>
          <w:p>
            <w:pPr>
              <w:pStyle w:val="Normal"/>
              <w:rPr/>
            </w:pPr>
            <w:r>
              <w:rPr/>
              <w:t>Б) К.Ф. Рыл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ем заключается новизна реалистического художественного метода Н.А.Некрасова</w:t>
            </w:r>
          </w:p>
          <w:p>
            <w:pPr>
              <w:pStyle w:val="Normal"/>
              <w:rPr/>
            </w:pPr>
            <w:r>
              <w:rPr/>
              <w:t>А) В изображении картин жизни</w:t>
            </w:r>
          </w:p>
          <w:p>
            <w:pPr>
              <w:pStyle w:val="Normal"/>
              <w:rPr/>
            </w:pPr>
            <w:r>
              <w:rPr/>
              <w:t>Б) В создании типичной обобщающей картины нравов общества из случайных будничных сце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В использовании приема контраста при изображении богатых и б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тихотворение Некрасова является страстным революционным призывом к новому поколению демократической молодежи:</w:t>
            </w:r>
          </w:p>
          <w:p>
            <w:pPr>
              <w:pStyle w:val="Normal"/>
              <w:rPr/>
            </w:pPr>
            <w:r>
              <w:rPr/>
              <w:t>А) "Песня Еремушке"</w:t>
            </w:r>
          </w:p>
          <w:p>
            <w:pPr>
              <w:pStyle w:val="Normal"/>
              <w:rPr/>
            </w:pPr>
            <w:r>
              <w:rPr/>
              <w:t>Б) "Размышления у парадного подъезда"</w:t>
            </w:r>
          </w:p>
          <w:p>
            <w:pPr>
              <w:pStyle w:val="Normal"/>
              <w:rPr/>
            </w:pPr>
            <w:r>
              <w:rPr/>
              <w:t>В) "Тиш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ник Н.А. Некрасову поставлен в городе:</w:t>
            </w:r>
          </w:p>
          <w:p>
            <w:pPr>
              <w:pStyle w:val="Normal"/>
              <w:rPr/>
            </w:pPr>
            <w:r>
              <w:rPr/>
              <w:t>А) Москва</w:t>
            </w:r>
          </w:p>
          <w:p>
            <w:pPr>
              <w:pStyle w:val="Normal"/>
              <w:rPr/>
            </w:pPr>
            <w:r>
              <w:rPr/>
              <w:t>Б) Киев</w:t>
            </w:r>
          </w:p>
          <w:p>
            <w:pPr>
              <w:pStyle w:val="Normal"/>
              <w:rPr/>
            </w:pPr>
            <w:r>
              <w:rPr/>
              <w:t>В) Нем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из приведенных отрывков дано определение некрасовской Музы:</w:t>
            </w:r>
          </w:p>
          <w:p>
            <w:pPr>
              <w:pStyle w:val="Normal"/>
              <w:rPr/>
            </w:pPr>
            <w:r>
              <w:rPr/>
              <w:t>А) "Печалью согрета гармония и наших муз и дев, но нравится их жалобный напев"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) "Муза мести и печа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spacing w:lineRule="auto" w:line="360"/>
        <w:rPr/>
      </w:pPr>
      <w:r>
        <w:rPr/>
        <w:t xml:space="preserve">Вариант 1 </w:t>
      </w:r>
    </w:p>
    <w:tbl>
      <w:tblPr>
        <w:tblW w:w="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6"/>
        <w:gridCol w:w="1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 Рылеев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. Некр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ость - это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обое свойство литературных произведений. заключающееся в том. что автор воспроизводит в их художественном мире свою эпоху, национальные идеалы, жизнь народа; признак общенационального признания писател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явление в художественной литературе национальной литературной тради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вокупность произведений устного народного творчества, ориентированного на общенародный идеал; включение традиций народного творчества в лите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 из критиков революционно-демократического направления посвящены эти строк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Суров ты был, ты в молодые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л рассудку страсти подчинять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л ты жить для славы, дл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 более учил ты умирать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.Г. Белинско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.А. Добролюбов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.Г. Чернышев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чем состоит своеобразие народности Н.А. Некрасов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изображении проблем и чаяний нар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идее свержения крепостнических порядков, в постановке вопросов общенародной значимости и разрешении их в интересах народа; в вере в талант нар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 включении в свои произведения фольклорных мо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аком из произведений Некрасов  прославляет "тип величавой славянки"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"Мороз, Красный нос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"Коробейники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"Русские женщины"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"Кому на Руси жить хорош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о Некрасов считает счастливым в поэме "Кому на Руси жить хорошо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ар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ишу Добросклон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ужи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п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ья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 адресованы эти строки Н.А. Некрасова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Ему судьба готовил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ть славный, имя громко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ого заступника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хотку и Сибирь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рмил Гир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иша Добросклон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Яким Наго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д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эме "Кому на Руси жить хорошо" проявилас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ьная сати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селый и бодрый юм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трагед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итический сарка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spacing w:lineRule="auto" w:line="360"/>
        <w:rPr/>
      </w:pPr>
      <w:r>
        <w:rPr/>
        <w:t xml:space="preserve">Вариант 2 </w:t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, 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7 Типовые задания для оценки умений У4,У6, знаний З1, З2, З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Н.А. Некрасова</w:t>
      </w:r>
    </w:p>
    <w:p>
      <w:pPr>
        <w:pStyle w:val="Normal"/>
        <w:rPr/>
      </w:pPr>
      <w:r>
        <w:rPr/>
        <w:t>1. Исповедь героя как средство раскрытия характера в лирике Н.А. Некрасова</w:t>
      </w:r>
    </w:p>
    <w:p>
      <w:pPr>
        <w:pStyle w:val="Normal"/>
        <w:rPr/>
      </w:pPr>
      <w:r>
        <w:rPr/>
        <w:t>2. "Народ освобожден, но счастлив ли народ?" (По поэме Н.А. Некрасова "Кому на Руси жить хорошо")</w:t>
      </w:r>
    </w:p>
    <w:p>
      <w:pPr>
        <w:pStyle w:val="Normal"/>
        <w:rPr/>
      </w:pPr>
      <w:r>
        <w:rPr/>
        <w:t>3. Своеобразие народного характера в поэме Н.А. Некрасова "Кому на Руси жить хорош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.8 Типовые задания для оценки умений У2, У3, У5, знаний З1, З2, З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: "Творчество Ф.И. Тютче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Тютчев  назвал "жертвами мысли безрассудной"</w:t>
            </w:r>
          </w:p>
          <w:p>
            <w:pPr>
              <w:pStyle w:val="Normal"/>
              <w:rPr/>
            </w:pPr>
            <w:r>
              <w:rPr/>
              <w:t>А) декабристов</w:t>
            </w:r>
          </w:p>
          <w:p>
            <w:pPr>
              <w:pStyle w:val="Normal"/>
              <w:rPr/>
            </w:pPr>
            <w:r>
              <w:rPr/>
              <w:t>Б) крестьян</w:t>
            </w:r>
          </w:p>
          <w:p>
            <w:pPr>
              <w:pStyle w:val="Normal"/>
              <w:rPr/>
            </w:pPr>
            <w:r>
              <w:rPr/>
              <w:t>В) журнал "Современ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В каком году Тютчев уехал в Германию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1828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1819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В) 18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 из своих любимых женщин Тютчев посвятил целый цикл стихов:</w:t>
            </w:r>
          </w:p>
          <w:p>
            <w:pPr>
              <w:pStyle w:val="Normal"/>
              <w:rPr/>
            </w:pPr>
            <w:r>
              <w:rPr/>
              <w:t>А) Э. Петерсон</w:t>
            </w:r>
          </w:p>
          <w:p>
            <w:pPr>
              <w:pStyle w:val="Normal"/>
              <w:rPr/>
            </w:pPr>
            <w:r>
              <w:rPr/>
              <w:t>Б) Э. Дернберг</w:t>
            </w:r>
          </w:p>
          <w:p>
            <w:pPr>
              <w:pStyle w:val="Normal"/>
              <w:rPr/>
            </w:pPr>
            <w:r>
              <w:rPr/>
              <w:t>В) Е. Дени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тихотворение принадлежит перу Ф.И. Тютчеву:</w:t>
            </w:r>
          </w:p>
          <w:p>
            <w:pPr>
              <w:pStyle w:val="Normal"/>
              <w:rPr/>
            </w:pPr>
            <w:r>
              <w:rPr/>
              <w:t>А) "К поэту"</w:t>
            </w:r>
          </w:p>
          <w:p>
            <w:pPr>
              <w:pStyle w:val="Normal"/>
              <w:rPr/>
            </w:pPr>
            <w:r>
              <w:rPr/>
              <w:t>Б) "О, как убийственно мы любим"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"С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журнале впервые были опубликованы стихи Ф. Тютчева:</w:t>
            </w:r>
          </w:p>
          <w:p>
            <w:pPr>
              <w:pStyle w:val="Normal"/>
              <w:rPr/>
            </w:pPr>
            <w:r>
              <w:rPr/>
              <w:t>А) "Современник"</w:t>
            </w:r>
          </w:p>
          <w:p>
            <w:pPr>
              <w:pStyle w:val="Normal"/>
              <w:rPr/>
            </w:pPr>
            <w:r>
              <w:rPr/>
              <w:t>Б) "Москвитянин"</w:t>
            </w:r>
          </w:p>
          <w:p>
            <w:pPr>
              <w:pStyle w:val="Normal"/>
              <w:rPr/>
            </w:pPr>
            <w:r>
              <w:rPr/>
              <w:t>В) "Отечественные запис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 родился Ф.И. Тютчев</w:t>
            </w:r>
          </w:p>
          <w:p>
            <w:pPr>
              <w:pStyle w:val="Normal"/>
              <w:rPr/>
            </w:pPr>
            <w:r>
              <w:rPr/>
              <w:t>А) 1803</w:t>
            </w:r>
          </w:p>
          <w:p>
            <w:pPr>
              <w:pStyle w:val="Normal"/>
              <w:rPr/>
            </w:pPr>
            <w:r>
              <w:rPr/>
              <w:t>Б) 1813</w:t>
            </w:r>
          </w:p>
          <w:p>
            <w:pPr>
              <w:pStyle w:val="Normal"/>
              <w:rPr/>
            </w:pPr>
            <w:r>
              <w:rPr/>
              <w:t>В) 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 каком году было написано стихотворение "Есть в осени первоначальной"</w:t>
            </w:r>
          </w:p>
          <w:p>
            <w:pPr>
              <w:pStyle w:val="Normal"/>
              <w:rPr/>
            </w:pPr>
            <w:r>
              <w:rPr/>
              <w:t>А) 1859</w:t>
            </w:r>
          </w:p>
          <w:p>
            <w:pPr>
              <w:pStyle w:val="Normal"/>
              <w:rPr/>
            </w:pPr>
            <w:r>
              <w:rPr/>
              <w:t>Б) 1857</w:t>
            </w:r>
          </w:p>
          <w:p>
            <w:pPr>
              <w:pStyle w:val="Normal"/>
              <w:rPr/>
            </w:pPr>
            <w:r>
              <w:rPr/>
              <w:t>В) 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з знаменитостей повлиял на творчество поэта:</w:t>
            </w:r>
          </w:p>
          <w:p>
            <w:pPr>
              <w:pStyle w:val="Normal"/>
              <w:rPr/>
            </w:pPr>
            <w:r>
              <w:rPr/>
              <w:t>А) Жуковский</w:t>
            </w:r>
          </w:p>
          <w:p>
            <w:pPr>
              <w:pStyle w:val="Normal"/>
              <w:rPr/>
            </w:pPr>
            <w:r>
              <w:rPr/>
              <w:t>Б) Раич</w:t>
            </w:r>
          </w:p>
          <w:p>
            <w:pPr>
              <w:pStyle w:val="Normal"/>
              <w:rPr/>
            </w:pPr>
            <w:r>
              <w:rPr/>
              <w:t>В)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скончался Ф.И. Тютчев:</w:t>
            </w:r>
          </w:p>
          <w:p>
            <w:pPr>
              <w:pStyle w:val="Normal"/>
              <w:rPr/>
            </w:pPr>
            <w:r>
              <w:rPr/>
              <w:t>А) 1873</w:t>
            </w:r>
          </w:p>
          <w:p>
            <w:pPr>
              <w:pStyle w:val="Normal"/>
              <w:rPr/>
            </w:pPr>
            <w:r>
              <w:rPr/>
              <w:t>Б) 1877</w:t>
            </w:r>
          </w:p>
          <w:p>
            <w:pPr>
              <w:pStyle w:val="Normal"/>
              <w:rPr/>
            </w:pPr>
            <w:r>
              <w:rPr/>
              <w:t>В)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произведение не принадлежит перу Ф. И. Тютче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  <w:lang w:val="en-US"/>
              </w:rPr>
              <w:t>silenti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ень и ноч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журнале впервые были опубликованы стихи Ф. Тютчева:</w:t>
            </w:r>
          </w:p>
          <w:p>
            <w:pPr>
              <w:pStyle w:val="Normal"/>
              <w:rPr/>
            </w:pPr>
            <w:r>
              <w:rPr/>
              <w:t>А) "Современник"</w:t>
            </w:r>
          </w:p>
          <w:p>
            <w:pPr>
              <w:pStyle w:val="Normal"/>
              <w:rPr/>
            </w:pPr>
            <w:r>
              <w:rPr/>
              <w:t>Б) "Москвитянин"</w:t>
            </w:r>
          </w:p>
          <w:p>
            <w:pPr>
              <w:pStyle w:val="Normal"/>
              <w:rPr/>
            </w:pPr>
            <w:r>
              <w:rPr/>
              <w:t>В) "Отечественные запис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произведение не принадлежит перу Ф. И. Тютче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  <w:lang w:val="en-US"/>
              </w:rPr>
              <w:t>silenti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ень и ночь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В)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з знаменитостей повлиял на творчество поэта:</w:t>
            </w:r>
          </w:p>
          <w:p>
            <w:pPr>
              <w:pStyle w:val="Normal"/>
              <w:rPr/>
            </w:pPr>
            <w:r>
              <w:rPr/>
              <w:t>А) Жуковский</w:t>
            </w:r>
          </w:p>
          <w:p>
            <w:pPr>
              <w:pStyle w:val="Normal"/>
              <w:rPr/>
            </w:pPr>
            <w:r>
              <w:rPr/>
              <w:t>Б) Раич</w:t>
            </w:r>
          </w:p>
          <w:p>
            <w:pPr>
              <w:pStyle w:val="Normal"/>
              <w:rPr/>
            </w:pPr>
            <w:r>
              <w:rPr/>
              <w:t>В) 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было написано стихотворение "Есть в осени первоначальной"</w:t>
            </w:r>
          </w:p>
          <w:p>
            <w:pPr>
              <w:pStyle w:val="Normal"/>
              <w:rPr/>
            </w:pPr>
            <w:r>
              <w:rPr/>
              <w:t>А) 1859</w:t>
            </w:r>
          </w:p>
          <w:p>
            <w:pPr>
              <w:pStyle w:val="Normal"/>
              <w:rPr/>
            </w:pPr>
            <w:r>
              <w:rPr/>
              <w:t>Б) 185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 родился Ф.И. Тютчев</w:t>
            </w:r>
          </w:p>
          <w:p>
            <w:pPr>
              <w:pStyle w:val="Normal"/>
              <w:rPr/>
            </w:pPr>
            <w:r>
              <w:rPr/>
              <w:t>А) 1803</w:t>
            </w:r>
          </w:p>
          <w:p>
            <w:pPr>
              <w:pStyle w:val="Normal"/>
              <w:rPr/>
            </w:pPr>
            <w:r>
              <w:rPr/>
              <w:t>Б) 1813</w:t>
            </w:r>
          </w:p>
          <w:p>
            <w:pPr>
              <w:pStyle w:val="Normal"/>
              <w:rPr/>
            </w:pPr>
            <w:r>
              <w:rPr/>
              <w:t>В) 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тихотворение принадлежит перу Ф.И. Тютчеву:</w:t>
            </w:r>
          </w:p>
          <w:p>
            <w:pPr>
              <w:pStyle w:val="Normal"/>
              <w:rPr/>
            </w:pPr>
            <w:r>
              <w:rPr/>
              <w:t>А) "К поэту"</w:t>
            </w:r>
          </w:p>
          <w:p>
            <w:pPr>
              <w:pStyle w:val="Normal"/>
              <w:rPr/>
            </w:pPr>
            <w:r>
              <w:rPr/>
              <w:t>Б) "О, как убийственно мы любим"</w:t>
            </w:r>
          </w:p>
          <w:p>
            <w:pPr>
              <w:pStyle w:val="Normal"/>
              <w:rPr/>
            </w:pPr>
            <w:r>
              <w:rPr/>
              <w:t>В) "С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 из своих любимых женщин Тютчев посвятил целый цикл стихов:</w:t>
            </w:r>
          </w:p>
          <w:p>
            <w:pPr>
              <w:pStyle w:val="Normal"/>
              <w:rPr/>
            </w:pPr>
            <w:r>
              <w:rPr/>
              <w:t>А) Э. Петерсон</w:t>
            </w:r>
          </w:p>
          <w:p>
            <w:pPr>
              <w:pStyle w:val="Normal"/>
              <w:rPr/>
            </w:pPr>
            <w:r>
              <w:rPr/>
              <w:t>Б) Э. Дернбер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Е. Дени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В каком году Тютчев уехал в Германию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1828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181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Тютчев  назвал "жертвами мысли безрассудной"</w:t>
            </w:r>
          </w:p>
          <w:p>
            <w:pPr>
              <w:pStyle w:val="Normal"/>
              <w:rPr/>
            </w:pPr>
            <w:r>
              <w:rPr/>
              <w:t>А) декабристов</w:t>
            </w:r>
          </w:p>
          <w:p>
            <w:pPr>
              <w:pStyle w:val="Normal"/>
              <w:rPr/>
            </w:pPr>
            <w:r>
              <w:rPr/>
              <w:t>Б) крестья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журнал "Современ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скончался Ф.И. Тютчев:</w:t>
            </w:r>
          </w:p>
          <w:p>
            <w:pPr>
              <w:pStyle w:val="Normal"/>
              <w:rPr/>
            </w:pPr>
            <w:r>
              <w:rPr/>
              <w:t>А) 1873</w:t>
            </w:r>
          </w:p>
          <w:p>
            <w:pPr>
              <w:pStyle w:val="Normal"/>
              <w:rPr/>
            </w:pPr>
            <w:r>
              <w:rPr/>
              <w:t>Б) 187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9 Типовые задания для оценки умений У4, У6, знаний З1, З2, З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М.Е. Салтыкова - Ще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льклорные традиции в сатирических сказках М.Е. Салтыкова - Щед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ины русской жизни в сказках М.Е. Салтыкова - Щед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рония и гротеск как основные средства изображения в щедринской са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10 Типовые задания для оценки умений У2, У3, У5, знаний З1, З2, З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: "Творчество Л.Н. Толстог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ы жизни писателя Л.Н. Толстого:</w:t>
            </w:r>
          </w:p>
          <w:p>
            <w:pPr>
              <w:pStyle w:val="Normal"/>
              <w:rPr/>
            </w:pPr>
            <w:r>
              <w:rPr/>
              <w:t>А) 1905 -1964</w:t>
            </w:r>
          </w:p>
          <w:p>
            <w:pPr>
              <w:pStyle w:val="Normal"/>
              <w:rPr/>
            </w:pPr>
            <w:r>
              <w:rPr/>
              <w:t>Б) 1828 -1910</w:t>
            </w:r>
          </w:p>
          <w:p>
            <w:pPr>
              <w:pStyle w:val="Normal"/>
              <w:rPr/>
            </w:pPr>
            <w:r>
              <w:rPr/>
              <w:t>В) 1798 -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Действие романа "Война и мир" Л.Н. Толстого происходит во времена правления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А) Александр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Б) Александ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В)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Л.Н. Толстой написал автобиографическую трилогию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"Детство. Отрочество. Юность"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) "Детство. Юность. Мои университеты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имел ввиду Д. Писарев в статье "Старое барство":</w:t>
            </w:r>
          </w:p>
          <w:p>
            <w:pPr>
              <w:pStyle w:val="Normal"/>
              <w:rPr/>
            </w:pPr>
            <w:r>
              <w:rPr/>
              <w:t>А) Старого Князя Болконского</w:t>
            </w:r>
          </w:p>
          <w:p>
            <w:pPr>
              <w:pStyle w:val="Normal"/>
              <w:rPr/>
            </w:pPr>
            <w:r>
              <w:rPr/>
              <w:t>Б) Старого графа Без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ольше отражает недовольство крепостных крестьян в романе:</w:t>
            </w:r>
          </w:p>
          <w:p>
            <w:pPr>
              <w:pStyle w:val="Normal"/>
              <w:rPr/>
            </w:pPr>
            <w:r>
              <w:rPr/>
              <w:t>А) Монотонное возрастание</w:t>
            </w:r>
          </w:p>
          <w:p>
            <w:pPr>
              <w:pStyle w:val="Normal"/>
              <w:rPr/>
            </w:pPr>
            <w:r>
              <w:rPr/>
              <w:t>Б) Нарастание и спад, возвращение к прежнему уровню и стабильность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ьба духовного с чувственным лежит в основе внутреннего развития:</w:t>
            </w:r>
          </w:p>
          <w:p>
            <w:pPr>
              <w:pStyle w:val="Normal"/>
              <w:rPr/>
            </w:pPr>
            <w:r>
              <w:rPr/>
              <w:t>А) Пьера Безухова</w:t>
            </w:r>
          </w:p>
          <w:p>
            <w:pPr>
              <w:pStyle w:val="Normal"/>
              <w:rPr/>
            </w:pPr>
            <w:r>
              <w:rPr/>
              <w:t>Б) Анатоля Курагина</w:t>
            </w:r>
          </w:p>
          <w:p>
            <w:pPr>
              <w:pStyle w:val="Normal"/>
              <w:rPr/>
            </w:pPr>
            <w:r>
              <w:rPr/>
              <w:t>В) Бориса Друбе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архальное московское дворянство представлено в образах (найдите лишнее):</w:t>
            </w:r>
          </w:p>
          <w:p>
            <w:pPr>
              <w:pStyle w:val="Normal"/>
              <w:rPr/>
            </w:pPr>
            <w:r>
              <w:rPr/>
              <w:t>А) Графини Безуховой</w:t>
            </w:r>
          </w:p>
          <w:p>
            <w:pPr>
              <w:pStyle w:val="Normal"/>
              <w:rPr/>
            </w:pPr>
            <w:r>
              <w:rPr/>
              <w:t>Б) Дарьи Дмитриевны Ахросимов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Семьи Рост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</w:t>
      </w:r>
    </w:p>
    <w:p>
      <w:pPr>
        <w:pStyle w:val="Normal"/>
        <w:spacing w:lineRule="auto" w:line="360"/>
        <w:rPr/>
      </w:pPr>
      <w:r>
        <w:rPr/>
        <w:t xml:space="preserve">Вариант 1 </w:t>
      </w:r>
    </w:p>
    <w:tbl>
      <w:tblPr>
        <w:tblW w:w="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6"/>
        <w:gridCol w:w="1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Н. Толстой так определил жанр своего произведения: "Без ложной скромности, это - как "Илиада". Этот жанр:</w:t>
            </w:r>
          </w:p>
          <w:p>
            <w:pPr>
              <w:pStyle w:val="Normal"/>
              <w:rPr/>
            </w:pPr>
            <w:r>
              <w:rPr/>
              <w:t>А) Поэма</w:t>
            </w:r>
          </w:p>
          <w:p>
            <w:pPr>
              <w:pStyle w:val="Normal"/>
              <w:rPr/>
            </w:pPr>
            <w:r>
              <w:rPr/>
              <w:t>Б) Рассказ</w:t>
            </w:r>
          </w:p>
          <w:p>
            <w:pPr>
              <w:pStyle w:val="Normal"/>
              <w:rPr/>
            </w:pPr>
            <w:r>
              <w:rPr/>
              <w:t>В) Эпоп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Какой временной период охватывает роман "Война и мир"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Время между Великой французской революцией и пожаром  Москвы в войне 1812 год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Время периода подготовки и проведения восстания декабристов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В) Период войны 1805 -1812 годов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Г) 1812 -18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евдопатриотизм, полная оторванность от народной среды присущи посетителям и хозяевам гостиных:</w:t>
            </w:r>
          </w:p>
          <w:p>
            <w:pPr>
              <w:pStyle w:val="Normal"/>
              <w:rPr/>
            </w:pPr>
            <w:r>
              <w:rPr/>
              <w:t>А) А.П. Шерер</w:t>
            </w:r>
          </w:p>
          <w:p>
            <w:pPr>
              <w:pStyle w:val="Normal"/>
              <w:rPr/>
            </w:pPr>
            <w:r>
              <w:rPr/>
              <w:t>Б) Дома Ростовых</w:t>
            </w:r>
          </w:p>
          <w:p>
            <w:pPr>
              <w:pStyle w:val="Normal"/>
              <w:rPr/>
            </w:pPr>
            <w:r>
              <w:rPr/>
              <w:t>В) Дома князей Болкон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аматический путь духовного развития какого героя романа был типичен для передовой молодежи эпохи формирования декабристов:</w:t>
            </w:r>
          </w:p>
          <w:p>
            <w:pPr>
              <w:pStyle w:val="Normal"/>
              <w:rPr/>
            </w:pPr>
            <w:r>
              <w:rPr/>
              <w:t>А) Анатоля Курагина</w:t>
            </w:r>
          </w:p>
          <w:p>
            <w:pPr>
              <w:pStyle w:val="Normal"/>
              <w:rPr/>
            </w:pPr>
            <w:r>
              <w:rPr/>
              <w:t>Б) Бориса Друбецкого</w:t>
            </w:r>
          </w:p>
          <w:p>
            <w:pPr>
              <w:pStyle w:val="Normal"/>
              <w:rPr/>
            </w:pPr>
            <w:r>
              <w:rPr/>
              <w:t>В) Николая Рост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) Андрея Болк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из событий 1812 года не являлось эпизодом народной войны:</w:t>
            </w:r>
          </w:p>
          <w:p>
            <w:pPr>
              <w:pStyle w:val="Normal"/>
              <w:rPr/>
            </w:pPr>
            <w:r>
              <w:rPr/>
              <w:t>А) Смоленское отступление</w:t>
            </w:r>
          </w:p>
          <w:p>
            <w:pPr>
              <w:pStyle w:val="Normal"/>
              <w:rPr/>
            </w:pPr>
            <w:r>
              <w:rPr/>
              <w:t>Б) Бородинское сражение</w:t>
            </w:r>
          </w:p>
          <w:p>
            <w:pPr>
              <w:pStyle w:val="Normal"/>
              <w:rPr/>
            </w:pPr>
            <w:r>
              <w:rPr/>
              <w:t>В) Тарутинское сражение</w:t>
            </w:r>
          </w:p>
          <w:p>
            <w:pPr>
              <w:pStyle w:val="Normal"/>
              <w:rPr/>
            </w:pPr>
            <w:r>
              <w:rPr/>
              <w:t>Г) Партизан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илог - это:</w:t>
            </w:r>
          </w:p>
          <w:p>
            <w:pPr>
              <w:pStyle w:val="Normal"/>
              <w:rPr/>
            </w:pPr>
            <w:r>
              <w:rPr/>
              <w:t>А) Дополнительный элемент композиции, отделенный от основного повествования и следующий после его завершения</w:t>
            </w:r>
          </w:p>
          <w:p>
            <w:pPr>
              <w:pStyle w:val="Normal"/>
              <w:rPr/>
            </w:pPr>
            <w:r>
              <w:rPr/>
              <w:t>Б) Дополнительный элемент композиции, предшествующий завя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го из героев романа, типичного представителя первой четверти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 А. Герцен назвал "дрянью Александровского поколения":</w:t>
            </w:r>
          </w:p>
          <w:p>
            <w:pPr>
              <w:pStyle w:val="Normal"/>
              <w:rPr/>
            </w:pPr>
            <w:r>
              <w:rPr/>
              <w:t>А) А. Болконского</w:t>
            </w:r>
          </w:p>
          <w:p>
            <w:pPr>
              <w:pStyle w:val="Normal"/>
              <w:rPr/>
            </w:pPr>
            <w:r>
              <w:rPr/>
              <w:t>Б) Б. Друбецкого</w:t>
            </w:r>
          </w:p>
          <w:p>
            <w:pPr>
              <w:pStyle w:val="Normal"/>
              <w:rPr/>
            </w:pPr>
            <w:r>
              <w:rPr/>
              <w:t>В) Д. Д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11 Типовые задания для оценки умений У4, У6, знаний З1, З2, З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Л.Н. Толст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духовного самосовершенствования личности в романе "Война и ми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ртины партизанской войны в романе "Война и ми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"Мысль семейная" в романе Л.Н. Толстого "Война и ми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ыт и нравы высшего света в романе "Война и ми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1.12 Типовые задания для оценки умений У4, У6, знаний З1, З2, З3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И.А. Бу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"Радость одиноких дум"( мотивы и образы бунинской лир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Жизнь и смерть господина из Сан-Францис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Что сближает прозу и лирику Бу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13 Типовые задания для оценки умений У2, У3, У5, знаний З1, З2, З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: "Творчество М. Горьког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оположником какого направления в литературе явился М. Горький</w:t>
            </w:r>
          </w:p>
          <w:p>
            <w:pPr>
              <w:pStyle w:val="Normal"/>
              <w:rPr/>
            </w:pPr>
            <w:r>
              <w:rPr/>
              <w:t>А) Романтизм</w:t>
            </w:r>
          </w:p>
          <w:p>
            <w:pPr>
              <w:pStyle w:val="Normal"/>
              <w:rPr/>
            </w:pPr>
            <w:r>
              <w:rPr/>
              <w:t>Б) Критический реализм</w:t>
            </w:r>
          </w:p>
          <w:p>
            <w:pPr>
              <w:pStyle w:val="Normal"/>
              <w:rPr/>
            </w:pPr>
            <w:r>
              <w:rPr/>
              <w:t>В) Социалис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Для какого произведения Горького не характерна композиция "рассказ в рассказе"?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«Макар Чудра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«Старуха Изергиль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В) «Челка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му герою пьесы "на дне" принадлежит фраза: "Человек - это звучит гордо!":</w:t>
            </w:r>
          </w:p>
          <w:p>
            <w:pPr>
              <w:pStyle w:val="Normal"/>
              <w:rPr/>
            </w:pPr>
            <w:r>
              <w:rPr/>
              <w:t>А) Сатину</w:t>
            </w:r>
          </w:p>
          <w:p>
            <w:pPr>
              <w:pStyle w:val="Normal"/>
              <w:rPr/>
            </w:pPr>
            <w:r>
              <w:rPr/>
              <w:t>Б) Луке</w:t>
            </w:r>
          </w:p>
          <w:p>
            <w:pPr>
              <w:pStyle w:val="Normal"/>
              <w:rPr/>
            </w:pPr>
            <w:r>
              <w:rPr/>
              <w:t>В) 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 автор бросает своим произведением главное обвинение:</w:t>
            </w:r>
          </w:p>
          <w:p>
            <w:pPr>
              <w:pStyle w:val="Normal"/>
              <w:rPr/>
            </w:pPr>
            <w:r>
              <w:rPr/>
              <w:t>А) Страннику Луке</w:t>
            </w:r>
          </w:p>
          <w:p>
            <w:pPr>
              <w:pStyle w:val="Normal"/>
              <w:rPr/>
            </w:pPr>
            <w:r>
              <w:rPr/>
              <w:t>Б) Обитателям ночлежки</w:t>
            </w:r>
          </w:p>
          <w:p>
            <w:pPr>
              <w:pStyle w:val="Normal"/>
              <w:rPr/>
            </w:pPr>
            <w:r>
              <w:rPr/>
              <w:t>В) Социальному устройству об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) Хозяевам ночл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ем проявляется драматический конфликт в пьесе М.Горького "На дне"::</w:t>
            </w:r>
          </w:p>
          <w:p>
            <w:pPr>
              <w:pStyle w:val="Normal"/>
              <w:rPr/>
            </w:pPr>
            <w:r>
              <w:rPr/>
              <w:t>А) В столкновении социальных противоречий</w:t>
            </w:r>
          </w:p>
          <w:p>
            <w:pPr>
              <w:pStyle w:val="Normal"/>
              <w:rPr/>
            </w:pPr>
            <w:r>
              <w:rPr/>
              <w:t>Б) В столкновении лжи и прав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составляет своеобразие драмы как рода литературы (найди лишнее):</w:t>
            </w:r>
          </w:p>
          <w:p>
            <w:pPr>
              <w:pStyle w:val="Normal"/>
              <w:rPr/>
            </w:pPr>
            <w:r>
              <w:rPr/>
              <w:t>А) Предназначена для постановки на сцене</w:t>
            </w:r>
          </w:p>
          <w:p>
            <w:pPr>
              <w:pStyle w:val="Normal"/>
              <w:rPr/>
            </w:pPr>
            <w:r>
              <w:rPr/>
              <w:t>Б) Пространство, время и количество действующих лиц ограниченно</w:t>
            </w:r>
          </w:p>
          <w:p>
            <w:pPr>
              <w:pStyle w:val="Normal"/>
              <w:rPr/>
            </w:pPr>
            <w:r>
              <w:rPr/>
              <w:t xml:space="preserve">В) Активная динамика сюжета, авторская позиция выражена пря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,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закрыт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предполагает утверждение исключительной личности. Какое из произведений А.М. Горького не соответствует этому положению:</w:t>
            </w:r>
          </w:p>
          <w:p>
            <w:pPr>
              <w:pStyle w:val="Normal"/>
              <w:rPr/>
            </w:pPr>
            <w:r>
              <w:rPr/>
              <w:t>А) "Старуха Изергиль"</w:t>
            </w:r>
          </w:p>
          <w:p>
            <w:pPr>
              <w:pStyle w:val="Normal"/>
              <w:rPr/>
            </w:pPr>
            <w:r>
              <w:rPr/>
              <w:t>Б) "Челкаш"</w:t>
            </w:r>
          </w:p>
          <w:p>
            <w:pPr>
              <w:pStyle w:val="Normal"/>
              <w:rPr/>
            </w:pPr>
            <w:r>
              <w:rPr/>
              <w:t>В) "Макар Чудра"</w:t>
            </w:r>
          </w:p>
          <w:p>
            <w:pPr>
              <w:pStyle w:val="Normal"/>
              <w:rPr/>
            </w:pPr>
            <w:r>
              <w:rPr/>
              <w:t>Г) "На д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Какое произведение не принадлежит перу М. А. Горького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"Мать"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"Жизнь Клима  Самгина"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В) "Война и мир"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Г) "Легенда о Дан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му персонажу пьесы "На дне" принадлежат слова: "Не любо -не слушай, а врать не мешай."</w:t>
            </w:r>
          </w:p>
          <w:p>
            <w:pPr>
              <w:pStyle w:val="Normal"/>
              <w:rPr/>
            </w:pPr>
            <w:r>
              <w:rPr/>
              <w:t>А) Барон</w:t>
            </w:r>
          </w:p>
          <w:p>
            <w:pPr>
              <w:pStyle w:val="Normal"/>
              <w:rPr/>
            </w:pPr>
            <w:r>
              <w:rPr/>
              <w:t>Б) Сатин</w:t>
            </w:r>
          </w:p>
          <w:p>
            <w:pPr>
              <w:pStyle w:val="Normal"/>
              <w:rPr/>
            </w:pPr>
            <w:r>
              <w:rPr/>
              <w:t>В) 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Маленькая драма" в пьесе "На дне"становится большой трагедией. В чем суть:</w:t>
            </w:r>
          </w:p>
          <w:p>
            <w:pPr>
              <w:pStyle w:val="Normal"/>
              <w:rPr/>
            </w:pPr>
            <w:r>
              <w:rPr/>
              <w:t>А) В том, что ночлежники оказались на "дне" жизни.</w:t>
            </w:r>
          </w:p>
          <w:p>
            <w:pPr>
              <w:pStyle w:val="Normal"/>
              <w:rPr/>
            </w:pPr>
            <w:r>
              <w:rPr/>
              <w:t>Б) В трагическом финале пье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В развенчании мифа о возможности социального 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з персонажей пьесы "На дне" выражает авторскую позицию?</w:t>
            </w:r>
          </w:p>
          <w:p>
            <w:pPr>
              <w:pStyle w:val="Normal"/>
              <w:rPr/>
            </w:pPr>
            <w:r>
              <w:rPr/>
              <w:t>А) Бубнов</w:t>
            </w:r>
          </w:p>
          <w:p>
            <w:pPr>
              <w:pStyle w:val="Normal"/>
              <w:rPr/>
            </w:pPr>
            <w:r>
              <w:rPr/>
              <w:t>Б) Клещ</w:t>
            </w:r>
          </w:p>
          <w:p>
            <w:pPr>
              <w:pStyle w:val="Normal"/>
              <w:rPr/>
            </w:pPr>
            <w:r>
              <w:rPr/>
              <w:t>В) С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является главным предметом изображения в пьесе Горького "На дне":</w:t>
            </w:r>
          </w:p>
          <w:p>
            <w:pPr>
              <w:pStyle w:val="Normal"/>
              <w:rPr/>
            </w:pPr>
            <w:r>
              <w:rPr/>
              <w:t>А) Социальные противоречия действительности</w:t>
            </w:r>
          </w:p>
          <w:p>
            <w:pPr>
              <w:pStyle w:val="Normal"/>
              <w:rPr/>
            </w:pPr>
            <w:r>
              <w:rPr/>
              <w:t>Б) Пути разрешения социальных противоречий</w:t>
            </w:r>
          </w:p>
          <w:p>
            <w:pPr>
              <w:pStyle w:val="Normal"/>
              <w:rPr/>
            </w:pPr>
            <w:r>
              <w:rPr/>
              <w:t xml:space="preserve">В) Сознание и психология обитателей "дна" во всей их противореч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14  Типовые задания для оценки умений У2, У3, У5, знаний З1, З2, З3</w:t>
      </w:r>
    </w:p>
    <w:p>
      <w:pPr>
        <w:pStyle w:val="Normal"/>
        <w:rPr>
          <w:b/>
          <w:b/>
        </w:rPr>
      </w:pPr>
      <w:r>
        <w:rPr>
          <w:b/>
        </w:rPr>
        <w:t>Контрольный тест по теме: "Творчество А. А. Блока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акому направлению относится раннее творчество А. Блока</w:t>
            </w:r>
          </w:p>
          <w:p>
            <w:pPr>
              <w:pStyle w:val="Normal"/>
              <w:rPr/>
            </w:pPr>
            <w:r>
              <w:rPr/>
              <w:t>А) Футуризм</w:t>
            </w:r>
          </w:p>
          <w:p>
            <w:pPr>
              <w:pStyle w:val="Normal"/>
              <w:rPr/>
            </w:pPr>
            <w:r>
              <w:rPr/>
              <w:t>Б) Акмеизм</w:t>
            </w:r>
          </w:p>
          <w:p>
            <w:pPr>
              <w:pStyle w:val="Normal"/>
              <w:rPr/>
            </w:pPr>
            <w:r>
              <w:rPr/>
              <w:t>В) Симв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К какому этапу творчества Блок отнес цикл "Стихи о Прекрасной Даме"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Тез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Антитез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В)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мелодии не слышно в поэме Блока "Двенадцать"?</w:t>
            </w:r>
          </w:p>
          <w:p>
            <w:pPr>
              <w:pStyle w:val="Normal"/>
              <w:rPr/>
            </w:pPr>
            <w:r>
              <w:rPr/>
              <w:t>А) Марш</w:t>
            </w:r>
          </w:p>
          <w:p>
            <w:pPr>
              <w:pStyle w:val="Normal"/>
              <w:rPr/>
            </w:pPr>
            <w:r>
              <w:rPr/>
              <w:t>Б) Танго</w:t>
            </w:r>
          </w:p>
          <w:p>
            <w:pPr>
              <w:pStyle w:val="Normal"/>
              <w:rPr/>
            </w:pPr>
            <w:r>
              <w:rPr/>
              <w:t>В) Част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 стихотворений "На поле Куликовом" является произведением:</w:t>
            </w:r>
          </w:p>
          <w:p>
            <w:pPr>
              <w:pStyle w:val="Normal"/>
              <w:rPr/>
            </w:pPr>
            <w:r>
              <w:rPr/>
              <w:t>А) На историческую тему</w:t>
            </w:r>
          </w:p>
          <w:p>
            <w:pPr>
              <w:pStyle w:val="Normal"/>
              <w:rPr/>
            </w:pPr>
            <w:r>
              <w:rPr/>
              <w:t>Б) О соврем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О неразрывной связи прошлого, настоящего и буду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акому мотиву творчества А. Блока можно отнести приведенный отры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Но к цели движется поэ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мится, истиной влеком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друг провидит новый с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далью, прежде незнакомой"</w:t>
            </w:r>
          </w:p>
          <w:p>
            <w:pPr>
              <w:pStyle w:val="Normal"/>
              <w:rPr/>
            </w:pPr>
            <w:r>
              <w:rPr/>
              <w:t>А) Тема Родины</w:t>
            </w:r>
          </w:p>
          <w:p>
            <w:pPr>
              <w:pStyle w:val="Normal"/>
              <w:rPr/>
            </w:pPr>
            <w:r>
              <w:rPr/>
              <w:t>Б) Интимная лирика</w:t>
            </w:r>
          </w:p>
          <w:p>
            <w:pPr>
              <w:pStyle w:val="Normal"/>
              <w:rPr/>
            </w:pPr>
            <w:r>
              <w:rPr/>
              <w:t>В) Тема поэта и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аписал поэму "Двенадцать"</w:t>
            </w:r>
          </w:p>
          <w:p>
            <w:pPr>
              <w:pStyle w:val="Normal"/>
              <w:rPr/>
            </w:pPr>
            <w:r>
              <w:rPr/>
              <w:t>А) А. Пушкин</w:t>
            </w:r>
          </w:p>
          <w:p>
            <w:pPr>
              <w:pStyle w:val="Normal"/>
              <w:rPr/>
            </w:pPr>
            <w:r>
              <w:rPr/>
              <w:t>Б) В. Маяковский</w:t>
            </w:r>
          </w:p>
          <w:p>
            <w:pPr>
              <w:pStyle w:val="Normal"/>
              <w:rPr/>
            </w:pPr>
            <w:r>
              <w:rPr/>
              <w:t xml:space="preserve">В) А. Б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какого произведения Блока эти строки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инем сумраке белое плать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ешеткой мелькает рез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"Незнакомка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"В ресторане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"Соловьиный с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й особенностью композиции поэмы А.А. Блока "Двенадцать" является построение ее на основ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поставления двух мир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тивопоставления двух мир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бытийности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 Христа в поэме А. Блока "Двенадцать" трактовался по -разному. Какова символистская идея поэт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исус Христос как символ револю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исус Христос как символ Высшей Справед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В стихотворении А. Блока "Осенняя воля" четко просматриваются традиции литературы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>века, поэта, автора стихотворения "Родина". Назовите этого поэт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. Пушк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. Тютчев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М. Лер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 посвящен поэтический цикл А. А. Блока  "Стихи о Прекрасной Даме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.Н. Волохов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.Д.Менделеев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А. Дель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рический герой - это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ловный образ в лирических произведениях, чье отношение к изображаемому стремится передать ав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связанные с сюжетным повествованием размышления автора, включенные им в художественн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15 Типовые задания для оценки умений У4,У6, знаний З1, З2, З3</w:t>
      </w:r>
    </w:p>
    <w:p>
      <w:pPr>
        <w:pStyle w:val="Normal"/>
        <w:rPr>
          <w:b/>
          <w:b/>
        </w:rPr>
      </w:pPr>
      <w:r>
        <w:rPr>
          <w:b/>
        </w:rPr>
        <w:t>Темы для сочинений по творчеству С.А. Есенина</w:t>
      </w:r>
    </w:p>
    <w:p>
      <w:pPr>
        <w:pStyle w:val="Normal"/>
        <w:rPr/>
      </w:pPr>
      <w:r>
        <w:rPr/>
        <w:t>1. Темы, образы и мотивы раннего Есенина.</w:t>
      </w:r>
    </w:p>
    <w:p>
      <w:pPr>
        <w:pStyle w:val="Normal"/>
        <w:rPr/>
      </w:pPr>
      <w:r>
        <w:rPr/>
        <w:t>2. "Анна Снегина" как лироэпическая "поэма итогов".</w:t>
      </w:r>
    </w:p>
    <w:p>
      <w:pPr>
        <w:pStyle w:val="Normal"/>
        <w:rPr/>
      </w:pPr>
      <w:r>
        <w:rPr/>
        <w:t>3. В чем секрет песенной популярности С. Есенина</w:t>
      </w:r>
    </w:p>
    <w:p>
      <w:pPr>
        <w:pStyle w:val="Normal"/>
        <w:rPr/>
      </w:pPr>
      <w:r>
        <w:rPr/>
        <w:t>4. "Революция с крестьянским уклоном"(по произведениям С. Ес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1.16  Типовые задания для оценки умений У2, У3, У5, знаний З1, З2, З3, </w:t>
      </w:r>
    </w:p>
    <w:p>
      <w:pPr>
        <w:pStyle w:val="Normal"/>
        <w:rPr>
          <w:b/>
          <w:b/>
        </w:rPr>
      </w:pPr>
      <w:r>
        <w:rPr>
          <w:b/>
        </w:rPr>
        <w:t>Контрольный тест по теме: "Литература 20 - х годов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акому поэтическому направлению принадлежит творчество Н.с.Гумиле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утуриз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кмеиз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мв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 посвящен поэтический цикл А. Блока  «Стихи о Прекрасной Дам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.Н. Волохов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.А. Дельм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Д.Менделе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 произведение не принадлежит В.Маяковском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Бан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Нат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Рек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какого произведения С. Есенина взяты эти строки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ы все в эти годы любили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, значит,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или и на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Анна Снегин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Письмо к женщине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«Персидские мо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является главным предметом изображения в пьесе «На дн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ьные противоречия действитель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ознание и психология обитателей "дна" во всей их противоречив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ути разрешения социальных противо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аком году была написана В. Маяковским пьеса «Клоп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2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92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то стало для Маяковского наиболее ярким предметом обличени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итические враг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лигия и церков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щанство и бюрокра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 произведение не принадлежит перу А. М. Горького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Мать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Старуха Изергиль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у из русских писателей начала прошлого века была присуждена Нобелевская преми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лок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унин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уп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роблемы творчества И.А. Бунина (исключи лишне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юбов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волюц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мять 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/>
      </w:pPr>
      <w:r>
        <w:rPr/>
        <w:t xml:space="preserve">Вариант 1 </w:t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 была написана повесть И.Бунина «Господин из Сан – франциско»</w:t>
            </w:r>
          </w:p>
          <w:p>
            <w:pPr>
              <w:pStyle w:val="Normal"/>
              <w:rPr/>
            </w:pPr>
            <w:r>
              <w:rPr/>
              <w:t>А) 1906</w:t>
            </w:r>
          </w:p>
          <w:p>
            <w:pPr>
              <w:pStyle w:val="Normal"/>
              <w:rPr/>
            </w:pPr>
            <w:r>
              <w:rPr/>
              <w:t>Б) 1912</w:t>
            </w:r>
          </w:p>
          <w:p>
            <w:pPr>
              <w:pStyle w:val="Normal"/>
              <w:rPr/>
            </w:pPr>
            <w:r>
              <w:rPr/>
              <w:t>В) 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Кто вместе с Н. Гумилевым входил в кружок «Цех поэтов»: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Есенин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Иванов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В) Мая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азначении поэта и поэзии Маяковский сказал:</w:t>
            </w:r>
          </w:p>
          <w:p>
            <w:pPr>
              <w:pStyle w:val="Normal"/>
              <w:rPr/>
            </w:pPr>
            <w:r>
              <w:rPr/>
              <w:t>А) В стихотворении «Письмо Татьяне Яковлевой»</w:t>
            </w:r>
          </w:p>
          <w:p>
            <w:pPr>
              <w:pStyle w:val="Normal"/>
              <w:rPr/>
            </w:pPr>
            <w:r>
              <w:rPr/>
              <w:t>Б) Во вступлении к поэме «Во весь голос»</w:t>
            </w:r>
          </w:p>
          <w:p>
            <w:pPr>
              <w:pStyle w:val="Normal"/>
              <w:rPr/>
            </w:pPr>
            <w:r>
              <w:rPr/>
              <w:t>В) В стихотворении «Прозаседавшие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стихотворении дан вариант библейской истории о блудном сыне:</w:t>
            </w:r>
          </w:p>
          <w:p>
            <w:pPr>
              <w:pStyle w:val="Normal"/>
              <w:rPr/>
            </w:pPr>
            <w:r>
              <w:rPr/>
              <w:t>А) «Русь Советская»</w:t>
            </w:r>
          </w:p>
          <w:p>
            <w:pPr>
              <w:pStyle w:val="Normal"/>
              <w:rPr/>
            </w:pPr>
            <w:r>
              <w:rPr/>
              <w:t>Б) «Отговорила роща золота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«Письмо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акой из своих поэм Маяковский сказал «Четыре крика четырех частей»</w:t>
            </w:r>
          </w:p>
          <w:p>
            <w:pPr>
              <w:pStyle w:val="Normal"/>
              <w:rPr/>
            </w:pPr>
            <w:r>
              <w:rPr/>
              <w:t>А) «Облако в штанах»</w:t>
            </w:r>
          </w:p>
          <w:p>
            <w:pPr>
              <w:pStyle w:val="Normal"/>
              <w:rPr/>
            </w:pPr>
            <w:r>
              <w:rPr/>
              <w:t>Б) «Левый марш»</w:t>
            </w:r>
          </w:p>
          <w:p>
            <w:pPr>
              <w:pStyle w:val="Normal"/>
              <w:rPr/>
            </w:pPr>
            <w:r>
              <w:rPr/>
              <w:t>В) «В.И. Ле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году родился А.А. Блок:</w:t>
            </w:r>
          </w:p>
          <w:p>
            <w:pPr>
              <w:pStyle w:val="Normal"/>
              <w:rPr/>
            </w:pPr>
            <w:r>
              <w:rPr/>
              <w:t>А) 1883</w:t>
            </w:r>
          </w:p>
          <w:p>
            <w:pPr>
              <w:pStyle w:val="Normal"/>
              <w:rPr/>
            </w:pPr>
            <w:r>
              <w:rPr/>
              <w:t>Б) 1890</w:t>
            </w:r>
          </w:p>
          <w:p>
            <w:pPr>
              <w:pStyle w:val="Normal"/>
              <w:rPr/>
            </w:pPr>
            <w:r>
              <w:rPr/>
              <w:t>В) 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пределите художественное средство выразительности, которое Есенин использовал в данном примере для создания образа природ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ая бере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моим окн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акрылась снег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но серебром</w:t>
            </w:r>
          </w:p>
          <w:p>
            <w:pPr>
              <w:pStyle w:val="Normal"/>
              <w:rPr/>
            </w:pPr>
            <w:r>
              <w:rPr/>
              <w:t>А) Эпитет</w:t>
            </w:r>
          </w:p>
          <w:p>
            <w:pPr>
              <w:pStyle w:val="Normal"/>
              <w:rPr/>
            </w:pPr>
            <w:r>
              <w:rPr/>
              <w:t>Б) Метафо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Метафорические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произведение не писал А.Блок:</w:t>
            </w:r>
          </w:p>
          <w:p>
            <w:pPr>
              <w:pStyle w:val="Normal"/>
              <w:rPr/>
            </w:pPr>
            <w:r>
              <w:rPr/>
              <w:t>А) «Незнакомка»</w:t>
            </w:r>
          </w:p>
          <w:p>
            <w:pPr>
              <w:pStyle w:val="Normal"/>
              <w:rPr/>
            </w:pPr>
            <w:r>
              <w:rPr/>
              <w:t>Б) «На поле Куликовом»</w:t>
            </w:r>
          </w:p>
          <w:p>
            <w:pPr>
              <w:pStyle w:val="Normal"/>
              <w:rPr/>
            </w:pPr>
            <w:r>
              <w:rPr/>
              <w:t>В) «Смерть поэта»</w:t>
            </w:r>
          </w:p>
          <w:p>
            <w:pPr>
              <w:pStyle w:val="Normal"/>
              <w:rPr/>
            </w:pPr>
            <w:r>
              <w:rPr/>
              <w:t>Г) «Двенадц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что был обвинен Н.С. Гумилев:</w:t>
            </w:r>
          </w:p>
          <w:p>
            <w:pPr>
              <w:pStyle w:val="Normal"/>
              <w:rPr/>
            </w:pPr>
            <w:r>
              <w:rPr/>
              <w:t>А) За участие в контрреволюционном заговоре</w:t>
            </w:r>
          </w:p>
          <w:p>
            <w:pPr>
              <w:pStyle w:val="Normal"/>
              <w:rPr/>
            </w:pPr>
            <w:r>
              <w:rPr/>
              <w:t>Б) За философские взгляд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За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какого произведения А.Блока взяты стро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рный веч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ый сне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,ве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ногах не стоит человек»</w:t>
            </w:r>
          </w:p>
          <w:p>
            <w:pPr>
              <w:pStyle w:val="Normal"/>
              <w:rPr/>
            </w:pPr>
            <w:r>
              <w:rPr/>
              <w:t>А) «Скифы»</w:t>
            </w:r>
          </w:p>
          <w:p>
            <w:pPr>
              <w:pStyle w:val="Normal"/>
              <w:rPr/>
            </w:pPr>
            <w:r>
              <w:rPr/>
              <w:t>Б) «Двенадцать»</w:t>
            </w:r>
          </w:p>
          <w:p>
            <w:pPr>
              <w:pStyle w:val="Normal"/>
              <w:rPr/>
            </w:pPr>
            <w:r>
              <w:rPr/>
              <w:t>В) «На поле Кулико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/>
      </w:pPr>
      <w:r>
        <w:rPr/>
        <w:t xml:space="preserve">Вариант 2 </w:t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.17 Типовые задания для оценки умений У4,У6, знаний З1, З2, З3 </w:t>
      </w:r>
    </w:p>
    <w:p>
      <w:pPr>
        <w:pStyle w:val="Normal"/>
        <w:rPr>
          <w:b/>
          <w:b/>
        </w:rPr>
      </w:pPr>
      <w:r>
        <w:rPr>
          <w:b/>
        </w:rPr>
        <w:t>Темы для сочинений по творчеству А.А. Ахматовой</w:t>
      </w:r>
    </w:p>
    <w:p>
      <w:pPr>
        <w:pStyle w:val="Normal"/>
        <w:rPr/>
      </w:pPr>
      <w:r>
        <w:rPr/>
        <w:t>1. Тема любви и страдания в лирике А. Ахматовой.</w:t>
      </w:r>
    </w:p>
    <w:p>
      <w:pPr>
        <w:pStyle w:val="Normal"/>
        <w:rPr/>
      </w:pPr>
      <w:r>
        <w:rPr/>
        <w:t>2. Жанр лирической исповеди в творчестве А. Ахматовой.</w:t>
      </w:r>
    </w:p>
    <w:p>
      <w:pPr>
        <w:pStyle w:val="Normal"/>
        <w:rPr/>
      </w:pPr>
      <w:r>
        <w:rPr/>
        <w:t>3. Патриотические мотивы в произведениях А.А. Ахматовой.</w:t>
      </w:r>
    </w:p>
    <w:p>
      <w:pPr>
        <w:pStyle w:val="Normal"/>
        <w:rPr/>
      </w:pPr>
      <w:r>
        <w:rPr/>
        <w:t>4.  Жанрово-композиционное своеобразие и образное звучание поэмы "Реквие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18  Типовые задания для оценки умений У2, У3, У5, знаний З1, З2, З3</w:t>
      </w:r>
    </w:p>
    <w:p>
      <w:pPr>
        <w:pStyle w:val="Normal"/>
        <w:rPr>
          <w:b/>
          <w:b/>
        </w:rPr>
      </w:pPr>
      <w:r>
        <w:rPr>
          <w:b/>
        </w:rPr>
        <w:t>Контрольный тест по теме: "Творчество Б.Л. Пастернак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награды был удостоен Б.Л. Пастернак за творческую поэзию и «выдающиеся достижения на традиционном поприще великой русской прозы»: </w:t>
            </w:r>
          </w:p>
          <w:p>
            <w:pPr>
              <w:pStyle w:val="Normal"/>
              <w:rPr/>
            </w:pPr>
            <w:r>
              <w:rPr/>
              <w:t>А) Ленинской премии</w:t>
            </w:r>
          </w:p>
          <w:p>
            <w:pPr>
              <w:pStyle w:val="Normal"/>
              <w:rPr/>
            </w:pPr>
            <w:r>
              <w:rPr/>
              <w:t>Б) Международной премии</w:t>
            </w:r>
          </w:p>
          <w:p>
            <w:pPr>
              <w:pStyle w:val="Normal"/>
              <w:rPr/>
            </w:pPr>
            <w:r>
              <w:rPr/>
              <w:t>В) Нобелевской пр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Какие мотивы преобладали в лирике Б.Л. Пастерна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Любовная лири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Христианские мотив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В) Тема поэта и поэ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ем заключается своеобразие стихотворения «Зимняя ночь»</w:t>
            </w:r>
          </w:p>
          <w:p>
            <w:pPr>
              <w:pStyle w:val="Normal"/>
              <w:rPr/>
            </w:pPr>
            <w:r>
              <w:rPr/>
              <w:t>А) философичность</w:t>
            </w:r>
          </w:p>
          <w:p>
            <w:pPr>
              <w:pStyle w:val="Normal"/>
              <w:rPr/>
            </w:pPr>
            <w:r>
              <w:rPr/>
              <w:t>Б) специфика понимания образа креста</w:t>
            </w:r>
          </w:p>
          <w:p>
            <w:pPr>
              <w:pStyle w:val="Normal"/>
              <w:rPr/>
            </w:pPr>
            <w:r>
              <w:rPr/>
              <w:t>В) использование симв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йте стихотворение «Мне хочется домой, в огромность» из книги «Второе рождение». Какие темы и мотивы сочетаются, переплетаются в стихотворении:</w:t>
            </w:r>
          </w:p>
          <w:p>
            <w:pPr>
              <w:pStyle w:val="Normal"/>
              <w:rPr/>
            </w:pPr>
            <w:r>
              <w:rPr/>
              <w:t>А) тема любви и страсти</w:t>
            </w:r>
          </w:p>
          <w:p>
            <w:pPr>
              <w:pStyle w:val="Normal"/>
              <w:rPr/>
            </w:pPr>
            <w:r>
              <w:rPr/>
              <w:t>Б) мотивы твор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урбанистические 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те черты, отличающие лирику Б. Пастернака от поэзии его современников</w:t>
            </w:r>
          </w:p>
          <w:p>
            <w:pPr>
              <w:pStyle w:val="Normal"/>
              <w:rPr/>
            </w:pPr>
            <w:r>
              <w:rPr/>
              <w:t>А) пафосность, гражданственность</w:t>
            </w:r>
          </w:p>
          <w:p>
            <w:pPr>
              <w:pStyle w:val="Normal"/>
              <w:rPr/>
            </w:pPr>
            <w:r>
              <w:rPr/>
              <w:t>Б) публицистичность, идеологическая направленность</w:t>
            </w:r>
          </w:p>
          <w:p>
            <w:pPr>
              <w:pStyle w:val="Normal"/>
              <w:rPr/>
            </w:pPr>
            <w:r>
              <w:rPr/>
              <w:t>В) музыкальность стиха, неожиданность слово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становите пропущенные слова в строчках Б. Л. Пастернака:</w:t>
            </w:r>
          </w:p>
          <w:p>
            <w:pPr>
              <w:pStyle w:val="Normal"/>
              <w:rPr/>
            </w:pPr>
            <w:r>
              <w:rPr/>
              <w:t>А) И чем случайней, тем вернее</w:t>
            </w:r>
          </w:p>
          <w:p>
            <w:pPr>
              <w:pStyle w:val="Normal"/>
              <w:rPr/>
            </w:pPr>
            <w:r>
              <w:rPr/>
              <w:t>Слагаются стихи……..</w:t>
            </w:r>
          </w:p>
          <w:p>
            <w:pPr>
              <w:pStyle w:val="Normal"/>
              <w:rPr/>
            </w:pPr>
            <w:r>
              <w:rPr/>
              <w:t>Б) Не спи, не спи художник</w:t>
            </w:r>
          </w:p>
          <w:p>
            <w:pPr>
              <w:pStyle w:val="Normal"/>
              <w:rPr/>
            </w:pPr>
            <w:r>
              <w:rPr/>
              <w:t xml:space="preserve">Не предавайся сну, - </w:t>
            </w:r>
          </w:p>
          <w:p>
            <w:pPr>
              <w:pStyle w:val="Normal"/>
              <w:rPr/>
            </w:pPr>
            <w:r>
              <w:rPr/>
              <w:t xml:space="preserve">Ты - …..У вечности в пле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/>
      </w:pPr>
      <w:r>
        <w:rPr/>
        <w:t xml:space="preserve">Вариант 1 </w:t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2"/>
        <w:gridCol w:w="1134"/>
        <w:gridCol w:w="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ем заключается своеобразие стихотворения «Зимняя ночь»</w:t>
            </w:r>
          </w:p>
          <w:p>
            <w:pPr>
              <w:pStyle w:val="Normal"/>
              <w:rPr/>
            </w:pPr>
            <w:r>
              <w:rPr/>
              <w:t>А) философичность</w:t>
            </w:r>
          </w:p>
          <w:p>
            <w:pPr>
              <w:pStyle w:val="Normal"/>
              <w:rPr/>
            </w:pPr>
            <w:r>
              <w:rPr/>
              <w:t>Б) специфика понимания образа креста</w:t>
            </w:r>
          </w:p>
          <w:p>
            <w:pPr>
              <w:pStyle w:val="Normal"/>
              <w:rPr/>
            </w:pPr>
            <w:r>
              <w:rPr/>
              <w:t>В) использование симв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те черты, отличающие лирику Б. Пастернака от поэзии его современников</w:t>
            </w:r>
          </w:p>
          <w:p>
            <w:pPr>
              <w:pStyle w:val="Normal"/>
              <w:rPr/>
            </w:pPr>
            <w:r>
              <w:rPr/>
              <w:t>А) пафосность, гражданственность</w:t>
            </w:r>
          </w:p>
          <w:p>
            <w:pPr>
              <w:pStyle w:val="Normal"/>
              <w:rPr/>
            </w:pPr>
            <w:r>
              <w:rPr/>
              <w:t>Б) публицистичность, идеологическ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В) музыкальность стиха, неожиданность слово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Какие мотивы преобладали в лирике Б.Л. Пастерна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А) Любовная лирик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Б) Христианские мотивы</w:t>
            </w:r>
          </w:p>
          <w:p>
            <w:pPr>
              <w:pStyle w:val="Normal"/>
              <w:rPr/>
            </w:pPr>
            <w:r>
              <w:rPr/>
              <w:t>В) Тема поэта и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становите пропущенные слова в строчках Б. Л. Пастернака:</w:t>
            </w:r>
          </w:p>
          <w:p>
            <w:pPr>
              <w:pStyle w:val="Normal"/>
              <w:rPr/>
            </w:pPr>
            <w:r>
              <w:rPr/>
              <w:t>А) И чем случайней, тем вернее</w:t>
            </w:r>
          </w:p>
          <w:p>
            <w:pPr>
              <w:pStyle w:val="Normal"/>
              <w:rPr/>
            </w:pPr>
            <w:r>
              <w:rPr/>
              <w:t>Слагаются стихи……..</w:t>
            </w:r>
          </w:p>
          <w:p>
            <w:pPr>
              <w:pStyle w:val="Normal"/>
              <w:rPr/>
            </w:pPr>
            <w:r>
              <w:rPr/>
              <w:t>Б) Не спи, не спи художник</w:t>
            </w:r>
          </w:p>
          <w:p>
            <w:pPr>
              <w:pStyle w:val="Normal"/>
              <w:rPr/>
            </w:pPr>
            <w:r>
              <w:rPr/>
              <w:t xml:space="preserve">Не предавайся сну, - </w:t>
            </w:r>
          </w:p>
          <w:p>
            <w:pPr>
              <w:pStyle w:val="Normal"/>
              <w:rPr/>
            </w:pPr>
            <w:r>
              <w:rPr/>
              <w:t>Ты - ….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 вечности в пл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йте стихотворение «Мне хочется домой, в огромность» из книги «Второе рождение». Какие темы и мотивы сочетаются, переплетаются в стихотворении:</w:t>
            </w:r>
          </w:p>
          <w:p>
            <w:pPr>
              <w:pStyle w:val="Normal"/>
              <w:rPr/>
            </w:pPr>
            <w:r>
              <w:rPr/>
              <w:t>А) тема любви и страсти</w:t>
            </w:r>
          </w:p>
          <w:p>
            <w:pPr>
              <w:pStyle w:val="Normal"/>
              <w:rPr/>
            </w:pPr>
            <w:r>
              <w:rPr/>
              <w:t>Б) мотивы творчества</w:t>
            </w:r>
          </w:p>
          <w:p>
            <w:pPr>
              <w:pStyle w:val="Normal"/>
              <w:rPr/>
            </w:pPr>
            <w:r>
              <w:rPr/>
              <w:t>В) урбанистические 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награды был удостоен Б.Л. Пастернак за творческую поэзию и «выдающиеся достижения на традиционном поприще великой русской прозы»: </w:t>
            </w:r>
          </w:p>
          <w:p>
            <w:pPr>
              <w:pStyle w:val="Normal"/>
              <w:rPr/>
            </w:pPr>
            <w:r>
              <w:rPr/>
              <w:t>А) Ленинской премии</w:t>
            </w:r>
          </w:p>
          <w:p>
            <w:pPr>
              <w:pStyle w:val="Normal"/>
              <w:rPr/>
            </w:pPr>
            <w:r>
              <w:rPr/>
              <w:t>Б) Международной премии</w:t>
            </w:r>
          </w:p>
          <w:p>
            <w:pPr>
              <w:pStyle w:val="Normal"/>
              <w:rPr/>
            </w:pPr>
            <w:r>
              <w:rPr/>
              <w:t>В) Нобелевской пр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ая шкала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Максимальные 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1.19 Типовые задания для оценки умений У4,У6, знаний З1, З2, З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М. А. Булга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Тема "настоящей, верной, вечной любви" в "Мастере и Маргарите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ая проблематика "ершалаимских" глав романа М. Булгакова "Мастер и Маргарит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"трехмерной" системы образов в романе "Мастер и Маргарита"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1.20 Типовые задания для оценки умений У4,У6, знаний З1, З2, З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чинений по творчеству М.А. Шолох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ая  правда и авторский вымысел в романе "Тихий Дон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род и революция в романе «Тихий Дон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ксинья и Наталья: две судьбы и два женских типа в "Тихом Доне"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Григорий Мелехов как представитель "донского племени" в романе «Тихий Дон»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0z0">
    <w:name w:val="WW8Num10z0"/>
    <w:qFormat/>
    <w:rPr>
      <w:rFonts w:ascii="Arial" w:hAnsi="Arial" w:eastAsia="Calibri" w:cs="Arial"/>
      <w:color w:val="000000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45z0">
    <w:name w:val="WW8Num45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9:00Z</dcterms:created>
  <dc:creator>Юра</dc:creator>
  <dc:description/>
  <cp:keywords/>
  <dc:language>en-US</dc:language>
  <cp:lastModifiedBy>Admin</cp:lastModifiedBy>
  <cp:lastPrinted>2018-09-26T14:31:00Z</cp:lastPrinted>
  <dcterms:modified xsi:type="dcterms:W3CDTF">2020-08-18T07:12:00Z</dcterms:modified>
  <cp:revision>34</cp:revision>
  <dc:subject/>
  <dc:title/>
</cp:coreProperties>
</file>