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720"/>
        <w:gridCol w:w="4961"/>
        <w:gridCol w:w="4961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ргана государственной власти субъекта РФ в сфере образов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истр образования и науки ЧР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ректор ПОО-региональной площадки сетевого взаимодейств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БПОУ «Чеченский государственный колледж»</w:t>
            </w:r>
          </w:p>
        </w:tc>
      </w:tr>
      <w:tr>
        <w:trPr>
          <w:trHeight w:val="49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Байханов И.Б.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/Гуноев И.С,/</w:t>
            </w:r>
          </w:p>
        </w:tc>
      </w:tr>
      <w:tr>
        <w:trPr>
          <w:trHeight w:val="490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ь  Ф.И.О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ь  Ф.И.О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рожная карта Чеченской Республ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формированию и обеспечению функционирования региональной сети подготовки кадров по наиболее востребованным, новым и перспективным профессиям и специальностям СПО на основе соз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иональной площадки сетевого взаимодейст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ПОО - региональной площадки сетевого взаимодействия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гиональная площадка сетевого взаимодействия  Чеченской Республики</w:t>
      </w:r>
      <w:r>
        <w:rPr>
          <w:rFonts w:cs="Times New Roman" w:ascii="Times New Roman" w:hAnsi="Times New Roman"/>
          <w:b/>
          <w:bCs/>
          <w:sz w:val="28"/>
          <w:szCs w:val="28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подготовки по ТОП-50 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оительство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694"/>
        <w:gridCol w:w="2456"/>
        <w:gridCol w:w="2602"/>
        <w:gridCol w:w="2890"/>
        <w:gridCol w:w="279"/>
        <w:gridCol w:w="1807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групп мероприятий и мероприят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е исполнители (организация/ФИО, должность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ники мероприятия (Организация - роль/задача)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жидаемые результ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и реализации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Группа мероприятий 1.</w:t>
            </w:r>
            <w:r>
              <w:rPr>
                <w:rFonts w:cs="Times New Roman" w:ascii="Times New Roman" w:hAnsi="Times New Roman"/>
                <w:iCs/>
              </w:rPr>
              <w:t>Формирование и нормативное обеспечение функционирования в субъекте Российской Федерации инновационной сети профессиональных образовательных организаций в целях отработки и распространения лучших практик подготовки из перечня профессий ТОП-5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 Анализ существующей нормативно-правовой базы и разработка нормативно-правовых актов по реализации проекта в субъекте Российской Федераци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еченской Республики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иональная площадка сетевого взаимодейст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существующей нормативно-правовой базы и разработка нормативно-правовых актов по реализации 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ПОУ «Чеченский государственны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ПОУ «Грозненский поли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ПОУ «Чеченский индустриальны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ПОУ «Серноводский аграрно-технически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ПОУ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ПОУ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СПО «Аргунский государственный механико-технологический технику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о – правовые акты по реализации проект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 Приказ Минобр и науки ЧР от 21.07.2017 №1067-п«Об утверждении программы модернизации системы профессионального образования Чеченской Республики»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ложение 1 к приказу Министерства образования и науки ЧР № 1067-п от 21.07.2017 «Программа модернизации системы профессионального образования Чеченской Республики на основе развития инновационной сети распространения лучших практик подготовки кадров по перечню наиболее востребованных, новых и перспективных профессий, и специальностей СПО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иложение 2 к приказу Министерства образования и науки ЧР № 1067-п от 21.07.2017 «Перечень профессиональных образовательных учреждений, участвующих в Программе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иложение 3 к приказу Министерства образования и науки ЧР № 1067-п от 21.07.2017 «Состав рабочей группы по реализации программы модернизации системы профессионального образовани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остановление Правительства Чеченской Республики от 04.04.2017. № 76 «О внесении изменений в постановление Правительства Чеченской республики от 19 декабря 2013 г. № 345»;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01.01.2018-01.01.2018г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1.2. </w:t>
            </w:r>
            <w:r>
              <w:rPr>
                <w:rFonts w:cs="Times New Roman" w:ascii="Times New Roman" w:hAnsi="Times New Roman"/>
                <w:iCs/>
              </w:rPr>
              <w:t>Заключение соглашений о взаимодействии с ключевыми партнерами региональной сетевой площад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еченской Республики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иональная площадка сетевого взаимодействия, подготовка проектов и заключение договоров о сотрудничестве и Планов совместной работы на 2018 год, организация функционирования Единого информационного портала, объединяющего сетевые колледжи для сопровождения внедрения ФГОС СПО по профессиям/специальностям из заявленной области по перечню ТОП-5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</w:t>
            </w:r>
            <w:r>
              <w:rPr>
                <w:rFonts w:cs="Times New Roman" w:ascii="Times New Roman" w:hAnsi="Times New Roman"/>
              </w:rPr>
              <w:t xml:space="preserve">образовательное учреждение «Чеченский государственны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образовательное учреждение среднего профессионального образования «Аргунский государственный механико-технологический техникум»</w:t>
            </w:r>
          </w:p>
          <w:p>
            <w:pPr>
              <w:pStyle w:val="Normal"/>
              <w:spacing w:before="0" w:after="0"/>
              <w:ind w:left="2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Государственное бюджетное образовательное учреждение среднего профессионального образования</w:t>
            </w:r>
            <w:r>
              <w:rPr>
                <w:rFonts w:eastAsia="Calibri" w:cs="Times New Roman" w:ascii="Times New Roman" w:hAnsi="Times New Roman"/>
              </w:rPr>
              <w:t xml:space="preserve"> «Гуманитарно-технический технику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образовательное учреждение среднего профессионального образования </w:t>
            </w:r>
            <w:r>
              <w:rPr>
                <w:rFonts w:eastAsia="Calibri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Грозненский технологический техникум сервис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Долгосрочные соглашения о сотрудничестве с ключевыми партнерами региональной сетевой площадки </w:t>
            </w:r>
            <w:r>
              <w:rPr>
                <w:rStyle w:val="Style18"/>
                <w:sz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</w:rPr>
              <w:t xml:space="preserve"> 22.03.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ПОУ «Чеченский государственный колледж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ПОУ «Грозненский поли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ПОУ «Чеченский индустриальны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ПОУ «Серноводский аграрно-технический колледж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ПОУ «Калиновский техникум механизации сельского хозяйства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ПОУ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СПО «Аргунский государственный механико-технологический техникум»</w:t>
            </w:r>
          </w:p>
          <w:p>
            <w:pPr>
              <w:pStyle w:val="Normal"/>
              <w:spacing w:before="0" w:after="0"/>
              <w:ind w:left="24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БПОУ «Гуманитарно-технический техникум»</w:t>
            </w:r>
          </w:p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БПОУ «</w:t>
            </w:r>
            <w:r>
              <w:rPr>
                <w:rFonts w:cs="Times New Roman" w:ascii="Times New Roman" w:hAnsi="Times New Roman"/>
              </w:rPr>
              <w:t>Грозненский технологический техникум сервиса»</w:t>
            </w:r>
          </w:p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 Планы совместной работы с сетевыми колледжами на 2018 год</w:t>
            </w:r>
          </w:p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Организация работы Единого информационного портала, </w:t>
            </w:r>
            <w:r>
              <w:rPr>
                <w:rFonts w:cs="Times New Roman" w:ascii="Times New Roman" w:hAnsi="Times New Roman"/>
                <w:color w:val="000000"/>
              </w:rPr>
              <w:t>объединяющего сетевые колледжи для сопровождения внедрения ФГОС СПО по профессиям/специальностям из заявленной области по перечню ТОП-5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19.02.2018 -  01.09.2018 г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1.3. Создание и организация работы коллегиального органа (органа управления сетью) по координации деятельности региональной инновационной сети профессиональных образовательных организаций с целью отработки и распространения лучших практи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 рабочей групп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Тааев И.Д.-первый замминис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Усманов А.Р.-замминис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.Эдилов Р.П.- начальник управления ГКУ «По осуществлению деятельности Минобр и науки Ч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Джаубатыров И.С.-нач. отдела профобр . Минобр Ч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Гуноев И.С.-директор ГБПОУ ЧГ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cs="Times New Roman" w:ascii="Times New Roman" w:hAnsi="Times New Roman"/>
              </w:rPr>
              <w:t>Масаев Р.М.-ген.дир.ООО «Теплостройпроект-С»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Бетризова З.Л.-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артамента строительства и ЖКХ ЧР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иональная площадка сетевого взаимодейст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и организация работы коллегиального органа (органа управления сетью) по координации деятельности региональной инновационной сети П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Чеченский государственный колледж»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среднего профессионального образования «Аргунский государственный механико-технологический техникум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став рабочей группы по реализации программы модернизации системы профессионального образования (Приложение № 3 к приказу Министерства образования и науки ЧР № 1067 от 21.07.2017г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Тааев И.Д. - первый заместитель министра образования и науки Чеченской Республ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Усманов А.Р. - заместитель министра образования и науки Чеченской Республ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Эдилова Р.П. - начальник Управления ГКУ «По осуществлению деятельности Министерства образования и науки Чеченской Республик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Джаубатыров И.С. - начальник отдела профессионального образования и науки Министерства образования и науки Чеченской Республ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Гуноев И.С. - директор ГБПОУ «Чеченский технологический техникум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Масаев P.M.- генеральный директор ООО «Теплостройпроект-с» (по согласованию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. Бетризова 3.JL - директор Департамента строительства Министерства строительства и ЖКХ Чеченской Республики (по согласованию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7.2017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trike/>
                <w:color w:val="0000FF"/>
              </w:rPr>
            </w:pPr>
            <w:r>
              <w:rPr>
                <w:rFonts w:cs="Times New Roman" w:ascii="Times New Roman" w:hAnsi="Times New Roman"/>
              </w:rPr>
              <w:t>31.07.2017 г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1.4. Разработка и утверждение регламента использования материально-технической базы сетевой площадки для организации практического обучения при изучении профессиональных модулей по профессиям и/ или специальностям, входящим в заявленную область подготов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еченской Республики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гиональная площадка сетевого взаимодействия,  разработка регламента использования материально-технической базы сетевой площадки для организации практического 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государственный колледж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н и утвержден регламент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ользования материально-технической базы сетевой площадки для организации практического обучения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 -  01.09.2018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1.5. </w:t>
            </w:r>
            <w:r>
              <w:rPr>
                <w:sz w:val="24"/>
                <w:szCs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азработка и утверждение регламента тренировки участников чемпионатов профессионального мастерства по методике Ворлдскиллс разных уровн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еченской Республики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ая площадка сетевого взаимодействия,  разработка регламента использования материально-технической базы сетевой площадки для организации трениров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государственный колледж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 и утвержден регламент тренировок участников чемпионатов профессионального мастерства по методике Ворлдскиллс разных уровне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25.05.2018 -  25.10.2018 г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1.6. Разработка и утверждение регламента проведения процедур демонстрационного экзамена, чемпионатов профессионального мастерства по методике Ворлдскиллс разных уровн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еченской Республики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иональная площадка сетевого взаимодействия,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утверждение регламента проведения процедур демонстрационного экзамена, чемпионатов профессионального мастерства по методике Ворлдскиллс разных уровн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ченский государственный коллед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ан и утвержден регламент проведения процедур демонстрационного экзамена, чемпионатов профессионального мастерства по методике Ворлдскиллс разных уровней  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  <w:r>
              <w:rPr>
                <w:rFonts w:cs="Times New Roman" w:ascii="Times New Roman" w:hAnsi="Times New Roman"/>
              </w:rPr>
              <w:t>25.12.2017 - 29.11.2018 г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.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работка регламента </w:t>
            </w:r>
            <w:r>
              <w:rPr>
                <w:rFonts w:cs="Times New Roman" w:ascii="Times New Roman" w:hAnsi="Times New Roman"/>
              </w:rPr>
              <w:t>использования материально-технической базы сетевой площадки для организации проведения процедур независимой оценки квалификац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еченской Республики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ая площадка сетевого взаимодействия,  разработка регламента использования материально-технической базы сетевой площадки  для организации проведения  процедур независимой оценки квалифик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государственный колледж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 xml:space="preserve">егламента </w:t>
            </w:r>
            <w:r>
              <w:rPr>
                <w:rFonts w:cs="Times New Roman" w:ascii="Times New Roman" w:hAnsi="Times New Roman"/>
              </w:rPr>
              <w:t xml:space="preserve">использования материально-технической базы сетевой площадки для  </w:t>
            </w:r>
            <w:r>
              <w:rPr>
                <w:rFonts w:cs="Times New Roman" w:ascii="Times New Roman" w:hAnsi="Times New Roman"/>
                <w:color w:val="000000"/>
              </w:rPr>
              <w:t xml:space="preserve">организации проведения процедур независимой оценки квалификаций  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  <w:ins w:id="0" w:author="user" w:date="2018-08-30T17:27:00Z"/>
              </w:rPr>
            </w:pPr>
            <w:r>
              <w:rPr>
                <w:rFonts w:cs="Times New Roman" w:ascii="Times New Roman" w:hAnsi="Times New Roman"/>
              </w:rPr>
              <w:t>30.06.2018 -  01.09.2018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  <w:ins w:id="2" w:author="user" w:date="2018-08-30T17:27:00Z"/>
              </w:rPr>
            </w:pPr>
            <w:ins w:id="1" w:author="user" w:date="2018-08-30T17:27:00Z">
              <w:r>
                <w:rPr>
                  <w:rFonts w:cs="Times New Roman" w:ascii="Times New Roman" w:hAnsi="Times New Roman"/>
                  <w:highlight w:val="red"/>
                </w:rPr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highlight w:val="red"/>
                <w:ins w:id="4" w:author="user" w:date="2018-08-30T17:27:00Z"/>
              </w:rPr>
            </w:pPr>
            <w:ins w:id="3" w:author="user" w:date="2018-08-30T17:27:00Z">
              <w:r>
                <w:rPr>
                  <w:rFonts w:cs="Times New Roman" w:ascii="Times New Roman" w:hAnsi="Times New Roman"/>
                  <w:highlight w:val="red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1.8. Разработка планов работ, графиков работ (в том числе графиков разработки и реализации программ обучения, и программ повышения квалификаций, графика проведения процедур демонстрационного экзамена и т.д.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Р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ая площадка сетевого взаимодействия,  разработка  планов работ, графиков работ и реализации программ обучения, и программ повышения квалификаций и для организации проведения процедур Д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Чеченский государственны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лан мероприятий по организации сетевого взаимодейств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лан работы по реализации  регионального инновационного проекта «Единый информационный портал как механизм сопровождения внедрения ФГОС СПО по наиболее востребованным, новым и перспективным профессиям по ТОП-50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 - график разработки и реализации программ обучения и программ повышения квалифик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 подготовки для организации проведения процедур демонстрационного экзамена (ДЭ) по профессии/специальности из перечня ТОП-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   -30.06.2018 г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1.9. Организация работы в информационной системе по внесению данных о достижении целевых и мониторинговых показателей по направлениям сетевого взаимодействия, ведению системы отчетности о достижении целевых показателей Программы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Р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гиональная площадка сетевого взаимодействия,  сбор информации и  заполнение информационной системы  данными о реализации проек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Чеченский государственны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 -организация работы в информационной систе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внесение данных о достижении целевых и мониторинговых показателей, а также отчетных данных в информационную систем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69" w:firstLine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6.2018  – 31.12.2018 г. </w:t>
            </w:r>
          </w:p>
        </w:tc>
      </w:tr>
      <w:tr>
        <w:trPr/>
        <w:tc>
          <w:tcPr>
            <w:tcW w:w="1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 xml:space="preserve">Группа мероприятий 2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Обеспечение оснащения региональной площадки сетевого взаимодейств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. Инвентаризация имеющейся материально – технической базы сетевой площадки и ПОО – участников сети и определения перечня необходимого к приобретению оборудо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Р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ая площадка сетевого взаимодействия,  анализ требований ФГОС СПО по перечню ТОП-50 к материально-технической базе, инвентаризация имеющейся материально – технической базы сетевой площадки ПОО –участников сети и определение перечня необходимого к приобретению обору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Чеченский государственны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состоянии материально-технической базы сетевой площадки и ПОО – участников се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ечень необходимого к приобретению оборудования)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 -  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201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2.2.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Разработка и согласование спецификаций на закупку оборудования, учебной мебели, инструментов, материалов, программно-аппаратных средств для оснащения региональной площадки сетевого взаимодействия по области подготовки «Строительство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Р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иональная площадка сетевого взаимодействия,  </w:t>
            </w:r>
            <w:r>
              <w:rPr>
                <w:rFonts w:eastAsia="Arial Unicode MS" w:cs="Times New Roman" w:ascii="Times New Roman" w:hAnsi="Times New Roman"/>
              </w:rPr>
              <w:br/>
              <w:t xml:space="preserve">разработка, обоснование и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согласование спецификаций на закупку </w:t>
            </w:r>
            <w:r>
              <w:rPr>
                <w:rFonts w:eastAsia="Arial Unicode MS" w:cs="Times New Roman" w:ascii="Times New Roman" w:hAnsi="Times New Roman"/>
              </w:rPr>
              <w:t>материально-технических ресурсов в целях создания  материально-технической базы сетевой площадки с учетом требований новых ФГОС СПО по профессиям/специальностям из перечня ТОП-5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ударственное бюджетное профессиональное образовательное учреждение «Чеченский государственны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Arial Unicode MS" w:cs="Times New Roman" w:ascii="Times New Roman" w:hAnsi="Times New Roman"/>
              </w:rPr>
              <w:t xml:space="preserve">пецификации на закупку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материально-технических ресурсов (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борудования, учебной мебели, инструментов, материалов, программно-аппаратных средств</w:t>
            </w:r>
            <w:r>
              <w:rPr>
                <w:rFonts w:eastAsia="Arial Unicode MS" w:cs="Times New Roman" w:ascii="Times New Roman" w:hAnsi="Times New Roman"/>
              </w:rPr>
              <w:t>) с целью создания  материально-технической базы сетевой площадки с учетом требований новых ФГОС СПО по профессиям/специальностям из перечня ТОП-5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</w:rPr>
              <w:t>Протокол согласования оборудования ГБПОУ «Чеченский государственный колледж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2018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1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3. Разработка, обоснование и согласование спецификаций на закупку программно-аппаратных средств в целях формирования технологической платформы сетевого взаимодействия и реализации программ подготовки с использованием электронного обучения, ДО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Р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гиональная площадка сетевого взаимодействия, </w:t>
            </w:r>
            <w:r>
              <w:rPr>
                <w:rFonts w:eastAsia="Arial Unicode MS" w:cs="Times New Roman" w:ascii="Times New Roman" w:hAnsi="Times New Roman"/>
              </w:rPr>
              <w:t xml:space="preserve">разработка, обоснование и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согласование спецификаций на закупку программно-аппаратных средств </w:t>
            </w:r>
            <w:r>
              <w:rPr>
                <w:rFonts w:eastAsia="Arial Unicode MS" w:cs="Times New Roman" w:ascii="Times New Roman" w:hAnsi="Times New Roman"/>
              </w:rPr>
              <w:t xml:space="preserve"> в целях формирования технологической платформы сетевого взаимодействия и реализации программ подготовки с использованием электронного обучения, ДО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Чеченский государственный колледж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Arial Unicode MS" w:cs="Times New Roman" w:ascii="Times New Roman" w:hAnsi="Times New Roman"/>
              </w:rPr>
              <w:t>пецификации на закупку программно-аппаратных средств в целях формирования технологической платформы сетевого взаимодействия и реализации программ подготовки с использованием электронного обучения, Д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ротокол согласования оборудования ГБПОУ «Чеченский государственный колледж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.2018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1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4. Подготовка помещений региональной площадки сетевого взаимодействия по области подготовки «Строительство» для размещения закупаемого оборудо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Р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омещений региональной площадки сетевого взаимодейств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Чеченский государственны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документация, акт выполненных рабо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справка о проведенном ремонте помещений  и о стоимости выполненных работ и затрат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изведён ремонт помещений (кабинетов № 219 и 22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професси</w:t>
            </w:r>
            <w:r>
              <w:rPr>
                <w:rFonts w:cs="Times New Roman" w:ascii="Times New Roman" w:hAnsi="Times New Roman"/>
              </w:rPr>
              <w:t>й  по заявленной области подготовки из перечня ТОП-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18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.201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2.5.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Закупка оборудования, учебной мебели, инструментов, материалов для оснащения региональной площадки сетевого взаимодействия по области подготовки «Строительство» по проф</w:t>
            </w:r>
            <w:r>
              <w:rPr>
                <w:rFonts w:eastAsia="Arial Unicode MS" w:cs="Times New Roman" w:ascii="Times New Roman" w:hAnsi="Times New Roman"/>
              </w:rPr>
              <w:t>ессия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</w:rPr>
              <w:t>08.01.26 «Мастер по ремонту и обслуживанию инженерных систем жилищно - коммунального хозяйс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) 08.01.24 «Мастер столярно-плотничных, паркетных и стекольных рабо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3) 08.01.25 «Мастер отделочных строительных и декоративных работ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Р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Закупка оборудования, учебной мебели, инструментов, материалов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государственный колледж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документация, акт выполненных рабо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Закупка оборудования по профессиям по заявленной области из перечня ТОП-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). </w:t>
            </w:r>
            <w:r>
              <w:rPr>
                <w:rFonts w:cs="Times New Roman" w:ascii="Times New Roman" w:hAnsi="Times New Roman"/>
                <w:color w:val="000000"/>
              </w:rPr>
              <w:t>08.01.26 «Мастер по ремонту и обслуживанию инженерных систем жилищно - коммунального хозяйс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авка о закупленном оборудовании с 09.04.18-27.06.1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pacing w:before="0" w:after="0"/>
              <w:ind w:left="24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ующие изделия и инструменты для обучения электромонтажа для РЦ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pacing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ительные инструменты и расходные материалы для демонстрации водоснабж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pacing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модульный для приобретения навыков монтажа сантехнического оборудования и трубопровод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pacing w:before="0" w:after="0"/>
              <w:ind w:left="24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сходные материалы в ассортименте  в соответствии с спецификаци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pacing w:before="0" w:after="0"/>
              <w:ind w:left="24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мплект слесарных инструментов и материа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pacing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для приобретения навыков монтажа, наладки и ремонта систем водоснабжения, канализации и отопления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). 08.01.24 «Мастер столярно-плотничных, паркетных и стекольных работ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Справка о закупленном оборудовании с 09.04.18-27.06.18г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плект установочных столярных инструментов и материалов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струменты и оборудование для разметки пиломатериалов, пиления пиломатериалов, врубки, сращивания, сплачивания, строгания, фрезерования и шлифования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ханизированные инструменты и устройства для подготовки стекол к раскрою, резке и установке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. Расходные материалы в ассортименте  в соответствии с спецификацией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  <w:t>08.01.25 «Мастер отделочных строительных и декоративных работ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Справка о закупленном оборудовании с 09.04.18-27.06.18г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Комплект инструментов и материалов, необходимых для выполнения ремонта обшивок из строительных листовых и плитных материалов 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учное и электрифицированное оборудование для ремонта обшивок из строительных листовых и плитных материалов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атериалы для изготовления шаблонов и криволинейных и ломаных элементов КОК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. Расходные материалы в ассортименте  в соответствии с спецификаци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.2018 -  30.07.201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6. Установка и ввод в эксплуатацию закупленного оборудования для обеспечения деятельности региональной площадки сетевого взаимодейств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Р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 в эксплуатацию закупленного оборудования для обеспечения деятельности региональной площадки сетевого взаимодей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государственный колледж» - разработка технического задания на закупку и ввод в эксплуатацию оборудования по профессии 08.01.26 «Мастер по ремонту и обслуживанию инженерных систем жилищно - коммунального хозяйства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 - оказание помощи при установке оборудова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 - оказание помощи при доставке оборудован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ы на поставку материально-технических ресур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каз о введении в эксплуатацию закупленного оборудования для професс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08.01.26 «Мастер по ремонту и обслуживанию инженерных систем жилищно - коммунального хозяйства»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08.01.25 «Мастер отделочных строительных и декоративных работ» 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08.01.24 «Мастер столярно-плотничных, паркетных и стекольных рабо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орудование закупл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4.2018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 30.0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201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2.7.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Закупка программно-аппаратных средств для обеспечения подготовки по профессиям /специальностям СПО, в соответствии с перечнем ТОП-50 входящим в область подготовки «Строительство» формирования технологической платформы сетевого взаимодействия </w:t>
            </w:r>
            <w:r>
              <w:rPr>
                <w:rFonts w:eastAsia="Arial Unicode MS" w:cs="Times New Roman" w:ascii="Times New Roman" w:hAnsi="Times New Roman"/>
              </w:rPr>
              <w:t>и реализации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программ подготовки с использованием электронного обу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Р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Разработка технического задания на закупку материально-технических ресурсов (оборудования, инструментов, инвентаря,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программно-аппаратных средств</w:t>
            </w:r>
            <w:r>
              <w:rPr>
                <w:rFonts w:eastAsia="Arial Unicode MS" w:cs="Times New Roman" w:ascii="Times New Roman" w:hAnsi="Times New Roman"/>
              </w:rPr>
              <w:t>) с целью создания материально-технической базы сетевой площадки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по профессиям /специальностям СПО, в соответствии с перечнем ТОП-50 входящим в область подготовки «Строительство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Чеченский государственны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- Договоры на поставку материально-технических ресур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- Закуплено оборудование и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программно-аппаратные средства</w:t>
            </w:r>
            <w:r>
              <w:rPr>
                <w:rFonts w:eastAsia="Arial Unicode MS" w:cs="Times New Roman" w:ascii="Times New Roman" w:hAnsi="Times New Roman"/>
              </w:rPr>
              <w:t xml:space="preserve"> для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формирования технологической платфор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4.2018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0.06.201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2.8.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рганизация рабочих мест для подготовки по профессиям /специальностям СПО, в соответствии с перечнем ТОП-50 входящим в область подготовки «Строительств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Р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eastAsia="Arial Unicode MS" w:cs="Times New Roman" w:ascii="Times New Roman" w:hAnsi="Times New Roman"/>
              </w:rPr>
              <w:t>беспечение организации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рабочих мест для подготовки по профессиям /специальностям СПО, в соответствии с перечнем ТОП-50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Чеченский государственны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ы ввода в эксплуат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ованы рабочие места сетевой площадки для подготовки </w:t>
            </w:r>
            <w:r>
              <w:rPr>
                <w:rFonts w:cs="Times New Roman" w:ascii="Times New Roman" w:hAnsi="Times New Roman"/>
                <w:color w:val="000000"/>
              </w:rPr>
              <w:t>по профессиям из заявленной области подготовки по перечню ТОП-50  на базе ГБПОУ «Чеченский государственный колледж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18 -  29.11.201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8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9. Организация функционирования (ввод в эксплуатацию) технологической платформы сетевого взаимодействия и реализации программ подготовки с использованием электронного обучения, ДО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Р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функционирования (ввод в эксплуатацию) технологической платформы сетевого взаимодейств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Чеченский государственны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Акты ввода в эксплуатацию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Обеспечено подключение ПОО - участников сети к технологической платфор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технологической платформе подключены участники се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Чеченский государственны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5.2018 -  30.09.201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 xml:space="preserve">Группа мероприятий 3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Трансляция лучших практик и технологий в целях обеспечения в субъекте Российской Федерации подготовки кадров по ТОП-50 на основе сетевого взаимодейств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3.1. Лицензирование образовательной деятельности </w:t>
            </w:r>
            <w:r>
              <w:rPr>
                <w:rStyle w:val="Style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по </w:t>
            </w:r>
            <w:r>
              <w:rPr>
                <w:rFonts w:eastAsia="Arial Unicode MS" w:cs="Times New Roman" w:ascii="Times New Roman" w:hAnsi="Times New Roman"/>
              </w:rPr>
              <w:t xml:space="preserve">профессиям/специальностям  </w:t>
            </w:r>
            <w:r>
              <w:rPr>
                <w:rFonts w:cs="Times New Roman" w:ascii="Times New Roman" w:hAnsi="Times New Roman"/>
                <w:color w:val="000000"/>
              </w:rPr>
              <w:t>входящим в заявленную область подготовки из перечня ТОП-50 в соответствии с новыми ФГОС СП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Р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документов и прохождение процеду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ицензирования образовательной деятельности участник</w:t>
            </w:r>
            <w:r>
              <w:rPr>
                <w:rFonts w:eastAsia="Arial Unicode MS" w:cs="Times New Roman" w:ascii="Times New Roman" w:hAnsi="Times New Roman"/>
              </w:rPr>
              <w:t>ами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сети: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Чеченский государственны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ы лицензии на ведение образовательной деятельности по  профессиям и специальностям, входящим в заявленную область подготовки из перечня ТОП-50  в соответствии с новыми ФГОС СПО по направлениям подготовки: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08.01.26» Мастер по ремонту и обслуживанию инженерных систем жилищно-коммунального хозяйства» 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- 08.01.24 «Мастер столярно-плотничных, паркетных и стекольных работ»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08.01.25 «Мастер отделочных строительных и декоративных работ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1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3.2. Получение контрольных цифр приема </w:t>
            </w:r>
            <w:r>
              <w:rPr>
                <w:rFonts w:eastAsia="Arial Unicode MS" w:cs="Times New Roman" w:ascii="Times New Roman" w:hAnsi="Times New Roman"/>
              </w:rPr>
              <w:t xml:space="preserve">для обучения по профессиям/специальностям, входящим в заявленную область подготовки из перечня ТОП-50 </w:t>
            </w:r>
            <w:r>
              <w:rPr>
                <w:rFonts w:cs="Times New Roman" w:ascii="Times New Roman" w:hAnsi="Times New Roman"/>
                <w:color w:val="000000"/>
              </w:rPr>
              <w:t>в соответствии с новыми ФГОС СП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Р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пакета документов на участие в конкурсе на установление контрольных цифр приема </w:t>
            </w:r>
            <w:r>
              <w:rPr>
                <w:rFonts w:eastAsia="Arial Unicode MS" w:cs="Times New Roman" w:ascii="Times New Roman" w:hAnsi="Times New Roman"/>
              </w:rPr>
              <w:t>для обучения по профессиям/специальностям, входящим в заявленную область подготовки из перечня ТОП-50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Чеченский государственны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 Министерства образования и науки ЧР № 1067-п от 21.07.20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делены контрольные цифры приема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для обучения по профессиям/специальностям, входящим в заявленную область подготовки из перечня ТОП-5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новыми ФГОС СПО: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08.01.26» Мастер по ремонту и обслуживаниюинженерных систем жилищно-коммунальногохозяйств» 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08.01.24 «Мастер столярно-плотничных, паркетных и стекольных работ» 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08.01.25 «Мастер отделочных строительных идекоративных работ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7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8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3. Разработка и реализация механизмов трансляции лучших практик и технологий в целях обеспечения подготовки кадров по ТОП-50 на основе сетевого взаимодействи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Р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организация выполнения Плана мероприятий по организации сетевого взаимодействия,  организации сетевого взаимодействия и трансляция лучших практ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Чеченский государственный колледж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 мероприятий по организации сетевого взаимодействия в целях обеспечения подготовки кадров по ТОП-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тевого взаимодействия и трансляция лучших практик и технологий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использованием электронного обучения, дистанционных образовательных технологий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1.2018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1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4. Развитие координации и сетевого взаимодействия с МЦК, СЦК, РЦК, ФУМО, РУМО, образовательными организациями высшего образования, ДПО, предприятиями и иными партнерами сети по вопросам выработки и трансляции лучших практик в целях обеспечения подготовки кадров по заявленным профессиям/специальностям из перечня ТОП-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Р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лючение договоров и координация сетевого взаимодействия </w:t>
            </w:r>
            <w:r>
              <w:rPr>
                <w:rFonts w:cs="Times New Roman" w:ascii="Times New Roman" w:hAnsi="Times New Roman"/>
              </w:rPr>
              <w:t xml:space="preserve">с  </w:t>
            </w:r>
            <w:r>
              <w:rPr>
                <w:rFonts w:cs="Times New Roman" w:ascii="Times New Roman" w:hAnsi="Times New Roman"/>
                <w:color w:val="000000"/>
              </w:rPr>
              <w:t>МЦК, СЦК, РЦК, ФУМО, РУМО, образовательными организациями высшего образования, ДП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Чеченский государственный колледж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а с </w:t>
            </w:r>
            <w:r>
              <w:rPr>
                <w:rFonts w:cs="Times New Roman" w:ascii="Times New Roman" w:hAnsi="Times New Roman"/>
                <w:color w:val="000000"/>
              </w:rPr>
              <w:t>МЦК, СЦК, РЦК, ФУМО, РУМО,</w:t>
            </w:r>
            <w:r>
              <w:rPr>
                <w:rFonts w:cs="Times New Roman" w:ascii="Times New Roman" w:hAnsi="Times New Roman"/>
              </w:rPr>
              <w:t xml:space="preserve"> партнерскими  организациями: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ФГБОУ ВПО «Казанский национальный исследовательский технологический университет» (КНИТУ)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ГБПОУ города Москвы «Колледж Архитектуры, Дизайна и Реинжиниринга № 26» (ГБПОУ «26КАДР)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ГБПОУ города Москвы «Колледж индустрии гостеприимства и менеджмента № 23»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ГБПОУ города Москвы «Колледж автоматизации и информационных технологий № 20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 -  2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12.201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3.5. Формирование рабочих групп из числа преподавателей ПОО, входящих в сеть, для разработки в соответствии с новыми ФГОС образовательных программ, модулей, методик и технологий, в том числе электронного обучения, ДОТ, по профессиям и специальностям, входящим в заявленную область подготовки по перечню ТОП-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Р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рабочих гру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Чеченский государственны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ы о формировании рабочих групп по разработке образовательных программ по направлениям подготовки:</w:t>
            </w:r>
          </w:p>
          <w:p>
            <w:pPr>
              <w:pStyle w:val="Style21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- 08.01.26» Мастер по ремонту и обслуживанию инженерных систем жилищно-коммунального хозяйств»</w:t>
            </w:r>
          </w:p>
          <w:p>
            <w:pPr>
              <w:pStyle w:val="Style21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- 08.01.24 «Мастер столярно-плотничных, паркетных и стекольных работ»</w:t>
            </w:r>
          </w:p>
          <w:p>
            <w:pPr>
              <w:pStyle w:val="Style21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- 08.01.25 «Мастер отделочных строительных и декоративных рабо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0" w:firstLine="2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булатова Ижа Руданатовна – заместитель директора по УПР ГБПОУ «Гуманитарно - технический техникум»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  <w:tab w:val="left" w:pos="1474" w:leader="none"/>
              </w:tabs>
              <w:spacing w:lineRule="auto" w:line="240" w:before="0" w:after="0"/>
              <w:ind w:left="0" w:firstLine="2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Тумиша Докухаджиевна - заместитель директора по УПР ГБПОУ «Калиновский техникум механизации сельского хозяйства»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  <w:tab w:val="left" w:pos="1474" w:leader="none"/>
              </w:tabs>
              <w:spacing w:lineRule="auto" w:line="240" w:before="0" w:after="0"/>
              <w:ind w:left="0" w:firstLine="2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адова Мадина Абдул-Бакиевна -  заместитель директора по УР ГБПОУ «Строительнотехнический техникум»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  <w:tab w:val="left" w:pos="1474" w:leader="none"/>
              </w:tabs>
              <w:spacing w:lineRule="auto" w:line="240" w:before="0" w:after="0"/>
              <w:ind w:left="0" w:firstLine="2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ова Эльмира Умаровна  - заместитель директора по НМР ГБПОУ Чеченский государственный колледж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  <w:tab w:val="left" w:pos="1474" w:leader="none"/>
              </w:tabs>
              <w:spacing w:lineRule="auto" w:line="240" w:before="0" w:after="0"/>
              <w:ind w:left="0" w:firstLine="2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рцаев Тимур Салманович - заместитель директора по УПР  ГБПОУ «Грозненский политехнический техникум»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  <w:tab w:val="left" w:pos="1474" w:leader="none"/>
              </w:tabs>
              <w:spacing w:lineRule="auto" w:line="240" w:before="0" w:after="0"/>
              <w:ind w:left="0" w:firstLine="2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уркаева Лилия Шараниевна – методист ГБПОУ</w:t>
            </w:r>
            <w:r>
              <w:rPr>
                <w:rFonts w:cs="Times New Roman" w:ascii="Times New Roman" w:hAnsi="Times New Roman"/>
                <w:color w:val="000000"/>
              </w:rPr>
              <w:t xml:space="preserve"> СПО «Аргунский государственный механико-технологический технику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2018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8 г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3.6. </w:t>
            </w:r>
            <w:r>
              <w:rPr>
                <w:rFonts w:eastAsia="Arial Unicode MS" w:cs="Times New Roman" w:ascii="Times New Roman" w:hAnsi="Times New Roman"/>
              </w:rPr>
              <w:t>Выявление с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участием партнеров сети, адаптация и </w:t>
            </w:r>
            <w:r>
              <w:rPr>
                <w:rFonts w:eastAsia="Arial Unicode MS" w:cs="Times New Roman" w:ascii="Times New Roman" w:hAnsi="Times New Roman"/>
              </w:rPr>
              <w:t>трансляция эффективных программ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и технологий </w:t>
            </w:r>
            <w:r>
              <w:rPr>
                <w:rFonts w:eastAsia="Arial Unicode MS" w:cs="Times New Roman" w:ascii="Times New Roman" w:hAnsi="Times New Roman"/>
              </w:rPr>
              <w:t>подготовки кадров по профессиям/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специальностям, входящим в область подготовки «Строительство» по перечню ТОП-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Р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банка данных лучших практик подготовки кадров по </w:t>
            </w:r>
            <w:r>
              <w:rPr>
                <w:rFonts w:eastAsia="Arial Unicode MS" w:cs="Times New Roman" w:ascii="Times New Roman" w:hAnsi="Times New Roman"/>
              </w:rPr>
              <w:t>профессиям/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специальностям, входящим в </w:t>
            </w:r>
            <w:r>
              <w:rPr>
                <w:rFonts w:eastAsia="Arial Unicode MS" w:cs="Times New Roman" w:ascii="Times New Roman" w:hAnsi="Times New Roman"/>
              </w:rPr>
              <w:t xml:space="preserve">заявленную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область подготовки </w:t>
            </w:r>
            <w:r>
              <w:rPr>
                <w:rFonts w:eastAsia="Arial Unicode MS" w:cs="Times New Roman" w:ascii="Times New Roman" w:hAnsi="Times New Roman"/>
              </w:rPr>
              <w:t>из перечня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ТОП-50</w:t>
            </w:r>
            <w:r>
              <w:rPr>
                <w:rFonts w:eastAsia="Arial Unicode MS" w:cs="Times New Roman" w:ascii="Times New Roman" w:hAnsi="Times New Roman"/>
              </w:rPr>
              <w:t xml:space="preserve"> для последующего распространения с использованием Единого информационного порт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Чеченский государственны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каз Министерства образования и науки ЧР о формировании Банка данных лучших практик подготовки кадров по </w:t>
            </w:r>
            <w:r>
              <w:rPr>
                <w:rFonts w:eastAsia="Arial Unicode MS" w:cs="Times New Roman" w:ascii="Times New Roman" w:hAnsi="Times New Roman"/>
              </w:rPr>
              <w:t>профессиям/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специальностям, входящим в </w:t>
            </w:r>
            <w:r>
              <w:rPr>
                <w:rFonts w:eastAsia="Arial Unicode MS" w:cs="Times New Roman" w:ascii="Times New Roman" w:hAnsi="Times New Roman"/>
              </w:rPr>
              <w:t xml:space="preserve">заявленную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область подготовки </w:t>
            </w:r>
            <w:r>
              <w:rPr>
                <w:rFonts w:eastAsia="Arial Unicode MS" w:cs="Times New Roman" w:ascii="Times New Roman" w:hAnsi="Times New Roman"/>
              </w:rPr>
              <w:t>из перечня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ТОП-50</w:t>
            </w:r>
            <w:r>
              <w:rPr>
                <w:rFonts w:eastAsia="Arial Unicode MS" w:cs="Times New Roman" w:ascii="Times New Roman" w:hAnsi="Times New Roman"/>
              </w:rPr>
              <w:t xml:space="preserve"> для последующего распространения с использованием Единого информационного порт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анк данных лучших практик подготовки кадров по </w:t>
            </w:r>
            <w:r>
              <w:rPr>
                <w:rFonts w:eastAsia="Arial Unicode MS" w:cs="Times New Roman" w:ascii="Times New Roman" w:hAnsi="Times New Roman"/>
              </w:rPr>
              <w:t>профессиям/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специальностям, входящим в </w:t>
            </w:r>
            <w:r>
              <w:rPr>
                <w:rFonts w:eastAsia="Arial Unicode MS" w:cs="Times New Roman" w:ascii="Times New Roman" w:hAnsi="Times New Roman"/>
              </w:rPr>
              <w:t xml:space="preserve">заявленную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область подготовки </w:t>
            </w:r>
            <w:r>
              <w:rPr>
                <w:rFonts w:eastAsia="Arial Unicode MS" w:cs="Times New Roman" w:ascii="Times New Roman" w:hAnsi="Times New Roman"/>
              </w:rPr>
              <w:t>из перечня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ТОП-50</w:t>
            </w:r>
            <w:r>
              <w:rPr>
                <w:rFonts w:eastAsia="Arial Unicode MS" w:cs="Times New Roman" w:ascii="Times New Roman" w:hAnsi="Times New Roman"/>
              </w:rPr>
              <w:t xml:space="preserve"> для последующего распространения с использованием Единого информационного портала:</w:t>
            </w:r>
          </w:p>
          <w:p>
            <w:pPr>
              <w:pStyle w:val="Style21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  <w:p>
            <w:pPr>
              <w:pStyle w:val="Style21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- 08.01.26» Мастер по ремонту и обслуживанию инженерных систем жилищно-коммунального хозяйств»</w:t>
            </w:r>
          </w:p>
          <w:p>
            <w:pPr>
              <w:pStyle w:val="Style21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- 08.01.24 «Мастер столярно-плотничных, паркетных и стекольных работ»</w:t>
            </w:r>
          </w:p>
          <w:p>
            <w:pPr>
              <w:pStyle w:val="Style21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- 08.01.25 «Мастер отделочных строительных и декоративных рабо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color w:val="000000"/>
              </w:rPr>
              <w:t>9.2018 -  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201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3.7. Разработка и реализация, в соответствии с новыми ФГОС СПО, новых образовательных программ, модулей, методик и технологий, в том числе электронного обучения, дистанционных образовательных технологий, по профессиям и специальностям, входящим в   область подготовки «Строительство» по перечню ТОП-50, с участием партнеров се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в соответствии с новыми ФГОС СПО, образовательных программ, модулей, методик и технологий, в том числе электронного обучения, дистанционных образовательных технологий, по профессиям и специальностям, входящим в  заявленную область подготовки по ТОП-50:</w:t>
            </w:r>
          </w:p>
          <w:p>
            <w:pPr>
              <w:pStyle w:val="Style21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2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08.01.26» Мастер по ремонту и обслуживаниюинженерных систем жилищно-коммунальногохозяйств»</w:t>
            </w:r>
          </w:p>
          <w:p>
            <w:pPr>
              <w:pStyle w:val="Style21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2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08.01.24 «Мастер столярно-плотничных, паркетных истекольных работ»</w:t>
            </w:r>
          </w:p>
          <w:p>
            <w:pPr>
              <w:pStyle w:val="Style21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2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08.01.25 «Мастер отделочных строительных идекоративных рабо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Чеченский государственны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ны и реализуются образовательны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ы по</w:t>
            </w:r>
            <w:r>
              <w:rPr>
                <w:rFonts w:cs="Times New Roman" w:ascii="Times New Roman" w:hAnsi="Times New Roman"/>
              </w:rPr>
              <w:t xml:space="preserve"> направлениям подготовки, в соответствии с перечнем 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-50</w:t>
            </w:r>
            <w:r>
              <w:rPr>
                <w:rFonts w:cs="Times New Roman" w:ascii="Times New Roman" w:hAnsi="Times New Roman"/>
              </w:rPr>
              <w:t>, входящим в заявленную область  подготовки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2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- 08.01.26 «Мастер по ремонту и обслуживанию инженерных систем жилищно-коммунального хозяйства»</w:t>
            </w:r>
          </w:p>
          <w:p>
            <w:pPr>
              <w:pStyle w:val="Style21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2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08.01.24 «Мастер столярно-плотничных, паркетных истекольных работ»</w:t>
            </w:r>
          </w:p>
          <w:p>
            <w:pPr>
              <w:pStyle w:val="Style21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2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08.01.25 «Мастер отделочных строительных идекоративных рабо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2018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201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3.8. Разработка с участием партнеров сети, в соответствии с новыми ФГОС, методического обеспечения образовательной деятельности, реализуемой в том числе с использованием электронного обучения, дистанционных образовательных технологий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в соответствии с новыми ФГОС СПО </w:t>
            </w:r>
            <w:r>
              <w:rPr>
                <w:rFonts w:cs="Times New Roman" w:ascii="Times New Roman" w:hAnsi="Times New Roman"/>
              </w:rPr>
              <w:t>учебно-методических комплексов 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азовательных программ, программ модулей</w:t>
            </w:r>
            <w:r>
              <w:rPr>
                <w:rFonts w:cs="Times New Roman" w:ascii="Times New Roman" w:hAnsi="Times New Roman"/>
              </w:rPr>
              <w:t xml:space="preserve">, реализуемых в том числе с использованием электронного обучения, ДОТ, по профессиям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ьностям, входящим в заявленную область подготовки по перечню ТОП-50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1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2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08.01.26«Мастер по ремонту и обслуживаниюинженерных систем жилищно-коммунальногохозяйства»</w:t>
            </w:r>
          </w:p>
          <w:p>
            <w:pPr>
              <w:pStyle w:val="Style21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2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08.01.24 «Мастер столярно-плотничных, паркетных истекольных работ»</w:t>
            </w:r>
          </w:p>
          <w:p>
            <w:pPr>
              <w:pStyle w:val="Style21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2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- 08.01.25 «Мастер отделочных строительных и декоративных раб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Чеченский государственный колледж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о-методические комплексы по</w:t>
            </w:r>
            <w:r>
              <w:rPr>
                <w:rFonts w:cs="Times New Roman" w:ascii="Times New Roman" w:hAnsi="Times New Roman"/>
              </w:rPr>
              <w:t xml:space="preserve"> учебным дисциплинам и профессиональным модулям по направлениям подготовки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Style21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2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- 08.01.26«Мастер по ремонту и обслуживанию инженерных систем жилищно-коммунального хозяйства»</w:t>
            </w:r>
          </w:p>
          <w:p>
            <w:pPr>
              <w:pStyle w:val="Style21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2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08.01.24 «Мастер столярно-плотничных, паркетных истекольных работ»</w:t>
            </w:r>
          </w:p>
          <w:p>
            <w:pPr>
              <w:pStyle w:val="Style21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2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- 08.01.25 «Мастер отделочных строительных и декоративных работ»</w:t>
            </w:r>
          </w:p>
          <w:p>
            <w:pPr>
              <w:pStyle w:val="Style21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2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ение об организации обучения с применением электронного обучения и ДОТ</w:t>
            </w:r>
            <w:r>
              <w:rPr>
                <w:rFonts w:cs="Times New Roman" w:ascii="Times New Roman" w:hAnsi="Times New Roman"/>
              </w:rPr>
              <w:t xml:space="preserve"> для заявленн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дготовки </w:t>
            </w:r>
            <w:r>
              <w:rPr>
                <w:rFonts w:cs="Times New Roman" w:ascii="Times New Roman" w:hAnsi="Times New Roman"/>
              </w:rPr>
              <w:t>из перечн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ОП-50</w:t>
            </w:r>
            <w:r>
              <w:rPr>
                <w:rFonts w:cs="Times New Roman" w:ascii="Times New Roman" w:hAnsi="Times New Roman"/>
              </w:rPr>
              <w:t xml:space="preserve">, по которым будет осуществлен прием на обучение по программам, разработанным на основе ФГОС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.2018 -  01.0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201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3.9. Разработка в соответствии с новыми ФГОС СПО  диагностических средств (оценочных, контрольно-измерительных материалов) для текущей, промежуточной аттестации обучающихся по профессиям/специальностям, входящим в заявленную область подготовки по перечню ТОП-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в соответствии с новыми ФГОС СПО диагностических средств (оценочных, контрольно-измерительных материалов) для текущей, промежуточной аттестации обучающихся по профессиям/специальностям, входящим в заявленную область подготовки по перечню ТОП-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Чеченский государственный колледж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агностические средства (оценочных, контрольно-измерительных материалов) для текущей, промежуточной аттес</w:t>
            </w:r>
            <w:r>
              <w:rPr>
                <w:rFonts w:cs="Times New Roman" w:ascii="Times New Roman" w:hAnsi="Times New Roman"/>
              </w:rPr>
              <w:t xml:space="preserve">тации обучающихся по профессиям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ьностям, входящим в заявленную область подготовки по перечню ТОП-50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1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- 08.01.26 «Мастер по ремонту и обслуживанию инженерных систем жилищно-коммунального хозяйства»</w:t>
            </w:r>
          </w:p>
          <w:p>
            <w:pPr>
              <w:pStyle w:val="Style21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- 08.01.24 «Мастер столярно-плотничных, паркетных истекольных работ»</w:t>
            </w:r>
          </w:p>
          <w:p>
            <w:pPr>
              <w:pStyle w:val="Style21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- 08.01.25 «Мастер отделочных строительных идекоративных работ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0</w:t>
            </w:r>
            <w:r>
              <w:rPr>
                <w:rFonts w:cs="Times New Roman" w:ascii="Times New Roman" w:hAnsi="Times New Roman"/>
                <w:color w:val="000000"/>
              </w:rPr>
              <w:t>4.2018 -  01.0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201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3.10. Организация экспертизы разработанных </w:t>
            </w:r>
            <w:r>
              <w:rPr>
                <w:rFonts w:cs="Times New Roman" w:ascii="Times New Roman" w:hAnsi="Times New Roman"/>
                <w:color w:val="000000"/>
              </w:rPr>
              <w:t>в соответствии с новыми ФГОС образовательных программ, программ модулей, по профессиям/специальностям, в соответствии с перечнем ТОП-50, входящим в заявленную область подготов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экспертизы разработанных </w:t>
            </w:r>
            <w:r>
              <w:rPr>
                <w:rFonts w:cs="Times New Roman" w:ascii="Times New Roman" w:hAnsi="Times New Roman"/>
                <w:color w:val="000000"/>
              </w:rPr>
              <w:t>в соответствии с новыми ФГОС образовательных программ, программ модулей, по профессиям/специальностям, в соответствии с перечнем ТОП-50, входящим в заявленную область подгот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государственный колледж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пертные заключения на образовательные программы, программы модулей, по профессиям/специальностям входящим в заявленную область подготовки из перечня ТОП-50:</w:t>
            </w:r>
          </w:p>
          <w:p>
            <w:pPr>
              <w:pStyle w:val="Style21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08.01.26 «Мастер по ремонту и обслуживанию инженерных систем жилищно-коммунального хозяйства»</w:t>
            </w:r>
          </w:p>
          <w:p>
            <w:pPr>
              <w:pStyle w:val="Style21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08.01.24 «Мастер столярно-плотничных, паркетных и стекольных рабо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- 08.01.25 «Мастер отделочных строительных и декоративных работ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18 -  01.0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201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1. Формирование с участием партнеров сети депозитария (банка) учебно-методических материалов, диагностических средств (оценочных, контрольно-измерительных материалов) для оценки качества подготовки, в соответствии с новыми ФГОС (в том числе в мультимедийном формате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иональная площадка сетевого взаимодействия, организация работы по формированию банка </w:t>
            </w:r>
            <w:r>
              <w:rPr>
                <w:rFonts w:cs="Times New Roman" w:ascii="Times New Roman" w:hAnsi="Times New Roman"/>
              </w:rPr>
              <w:t>учебно-методических материалов, диагностических средств (оценочных, контрольно-измерительных материалов) для оценки качества подготовки, в соответствии с новыми ФГОС С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Чеченский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лледж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учебно-методических материалов, диагностических средств (оценочных, контрольно-измерительных материалов) для оценки качества подготовки, в соответствии с новыми ФГОС с использованием ресурсов Единого информационного портал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фессии/ специальности из заявленной области подготовки из перечня ТОП-50, по которым будет осуществлен прием на обучение по программам, разработанным на основе новых ФГОС </w:t>
            </w:r>
          </w:p>
          <w:p>
            <w:pPr>
              <w:pStyle w:val="Style21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08.01.26 «Мастер по ремонту и обслуживанию инженерных систем жилищно-коммунального хозяйства»</w:t>
            </w:r>
          </w:p>
          <w:p>
            <w:pPr>
              <w:pStyle w:val="Style21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08.01.24 «Мастер столярно-плотничных, паркетных и стекольных работ»</w:t>
            </w:r>
          </w:p>
          <w:p>
            <w:pPr>
              <w:pStyle w:val="Style21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08.01.25 «Мастер отделочных строительных и декоративных работ»</w:t>
            </w:r>
          </w:p>
          <w:p>
            <w:pPr>
              <w:pStyle w:val="Style21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фессий и специальностей, входящих в заявленную область подготовки по перечню ТОП-50, по которым участниками сети разработаны программы модулей/дисциплин и  т.п. предусматривающие применение  электронного обучения, ДОТ - 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2018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 27.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2018</w:t>
            </w:r>
            <w:r>
              <w:rPr>
                <w:rFonts w:cs="Times New Roman" w:ascii="Times New Roman" w:hAnsi="Times New Roman"/>
                <w:color w:val="000000"/>
              </w:rPr>
              <w:t xml:space="preserve"> г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2. Разработка рекомендаций по реализации в соответствии с новыми ФГОС, образовательных программ, модулей, методик и технологий, в том числе электронного обучения, ДОТ, по профессиям и специальностям, входящим в заявленную область подготовки по перечню ТОП-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иональная площадка сетевого взаимодействия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по разработке рекомендаций по реализации в соответствии с новыми ФГОС, образовательных программ, модулей, методик и технологий, в том числе электронного обучения, ДОТ, по профессиям и специальностям:</w:t>
            </w:r>
          </w:p>
          <w:p>
            <w:pPr>
              <w:pStyle w:val="Style21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08.01.26 «Мастер по ремонту и обслуживанию инженерных систем жилищно-коммунальногохозяйства»</w:t>
            </w:r>
          </w:p>
          <w:p>
            <w:pPr>
              <w:pStyle w:val="Style21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08.01.24 «Мастер столярно-плотничных, паркетных и стекольных рабо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- 08.01.25 «Мастер отделочных строительных идекоративных рабо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государственный колледж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ации по реализации в соответствии с новыми ФГОС, образовательных программ, модулей, методик и технологий, в том числе электронного обучения и ДОТ, по профессиям и специальностям, входящим в область подготовки по перечню ТОП-50</w:t>
            </w:r>
          </w:p>
          <w:p>
            <w:pPr>
              <w:pStyle w:val="Style21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- 08.01.26 «Мастер по ремонту и обслуживанию инженерных систем жилищно-коммунальногохозяйства»</w:t>
            </w:r>
          </w:p>
          <w:p>
            <w:pPr>
              <w:pStyle w:val="Style21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- 08.01.24 «Мастер столярно-плотничных, паркетных и стекольных работ»</w:t>
            </w:r>
          </w:p>
          <w:p>
            <w:pPr>
              <w:pStyle w:val="Style21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08.01.25 «Мастер отделочных строительных идекоративных работ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2018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201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trHeight w:val="281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3.13. Оказание консультационной методической поддержки педагогическим работниками ПОО по вопросам подготовки кадров </w:t>
            </w:r>
            <w:r>
              <w:rPr>
                <w:rFonts w:eastAsia="Arial Unicode MS" w:cs="Times New Roman" w:ascii="Times New Roman" w:hAnsi="Times New Roman"/>
              </w:rPr>
              <w:t xml:space="preserve">по профессиям/специальностям, входящим в заявленную область подготовки из перечня ТОП-50 </w:t>
            </w:r>
            <w:r>
              <w:rPr>
                <w:rFonts w:cs="Times New Roman" w:ascii="Times New Roman" w:hAnsi="Times New Roman"/>
                <w:color w:val="000000"/>
              </w:rPr>
              <w:t>в соответствии с новыми ФГОС СП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иональная площадка сетевого взаимодействия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ание консультационной методической поддержки педагогическими работниками  ПОО через работу Единого информационного портала и секции РУМО и в рамках повышения квалифик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государственный колледж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азание консультационной методической поддержки педагогическим работниками ПОО по вопросам подготовки кадров </w:t>
            </w:r>
            <w:r>
              <w:rPr>
                <w:rFonts w:eastAsia="Arial Unicode MS" w:cs="Times New Roman" w:ascii="Times New Roman" w:hAnsi="Times New Roman"/>
              </w:rPr>
              <w:t xml:space="preserve">по профессиям/специальностям, входящим в заявленную область подготовки из перечня ТОП-50 </w:t>
            </w:r>
            <w:r>
              <w:rPr>
                <w:rFonts w:cs="Times New Roman" w:ascii="Times New Roman" w:hAnsi="Times New Roman"/>
                <w:color w:val="000000"/>
              </w:rPr>
              <w:t xml:space="preserve">в соответствии с новыми ФГОС СПО с применением ресурсов Единого информационного портала, через заседания секции РУМО и в рамках повышения квалификаци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color w:val="000000"/>
              </w:rPr>
              <w:t>1.2018 - 30.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201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3.14. Формирование рабочей группы из числа преподавателей ПОО, входящих в сеть, для разработки программ повышения квалификации преподавателей/мастеров производственного обучения (в том числе с использованием электронного обучения, ДОТ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рабочей групп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Тааев И.Д.- первый зам.минис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Усманов А.Р.-зам.минист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.Эдилов Р.П.- начальник управления ГКУ «По осуществлению деятельности Минобр. и науки Ч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Джаубатыров И.С.-нач.отдела профобр. Минобр Ч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Гуноев И.С.-директор ГБПОУ ЧГ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cs="Times New Roman" w:ascii="Times New Roman" w:hAnsi="Times New Roman"/>
              </w:rPr>
              <w:t>Масаев Р.М.-ген. дир.ООО «Теплостройпроект-С»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Бетризова З.Л.-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а строительства и ЖКХ Ч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рабочих групп из числа преподавателей ПОО, входящих в сеть, для разработкипрограмм повышения квалификации преподавателей/мастеров производственного обучения (в том числе с использованием электронного обучения, Д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Чеченский государственны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ы о формировании рабочих групп по разработке программ повышения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став рабочей группы </w:t>
            </w:r>
            <w:r>
              <w:rPr>
                <w:rFonts w:cs="Times New Roman" w:ascii="Times New Roman" w:hAnsi="Times New Roman"/>
                <w:color w:val="000000"/>
              </w:rPr>
              <w:t xml:space="preserve">из числа преподавателей ПО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ходящих в сеть, для разработки образовательных программ, модулей, методик и технолог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электронного обучения, ДОТ: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булатова Ижа Руданатовна – заместитель директора по УПР ГБПОУ «Гуманитарно - технический техникум»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  <w:tab w:val="left" w:pos="1474" w:leader="none"/>
              </w:tabs>
              <w:spacing w:lineRule="auto" w:line="240" w:before="0" w:after="0"/>
              <w:ind w:left="0" w:firstLine="2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Тумиша Докухаджиевна - заместитель директора по УПР ГБПОУ «Калиновский техникум механизации сельского хозяйства»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  <w:tab w:val="left" w:pos="1474" w:leader="none"/>
              </w:tabs>
              <w:spacing w:lineRule="auto" w:line="240" w:before="0" w:after="0"/>
              <w:ind w:left="0" w:firstLine="2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адова Мадина Абдул-Бакиевна -  заместитель директора по УР ГБПОУ «Строительнотехнический техникум»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  <w:tab w:val="left" w:pos="1474" w:leader="none"/>
              </w:tabs>
              <w:spacing w:lineRule="auto" w:line="240" w:before="0" w:after="0"/>
              <w:ind w:left="0" w:firstLine="2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ова Эльмира Умаровна  - заместитель директора по НМР ГБПОУ Чеченский государственный колледж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  <w:tab w:val="left" w:pos="1474" w:leader="none"/>
              </w:tabs>
              <w:spacing w:lineRule="auto" w:line="240" w:before="0" w:after="0"/>
              <w:ind w:left="0" w:firstLine="2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рцаев Тимур Салманович - заместитель директора по УПР  ГБПОУ «Грозненский политехнический техникум»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  <w:tab w:val="left" w:pos="1474" w:leader="none"/>
              </w:tabs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уркаева Лилия Шараниевна – методист ГБПОУ</w:t>
            </w:r>
            <w:r>
              <w:rPr>
                <w:rFonts w:cs="Times New Roman" w:ascii="Times New Roman" w:hAnsi="Times New Roman"/>
                <w:color w:val="000000"/>
              </w:rPr>
              <w:t xml:space="preserve"> СПО «Аргунский государственный механико-технологический технику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2018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5.201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3.15. Разработка с участием партнеров сети программ повышения квалификации преподавателей/мастеров производственного обучения (в том числе с использованием электронного обучения, ДОТ) по вопросам применения эффективных программ и технологий подготовки кадров по профессиям и специальностям, входящим в заявленную область подготовки по перечню ТОП-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Р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зработки программ повышения квалификации преподавателей/мастеров производственного обучения (в том числе с использованием электронного обучения, ДОТ) с использованием ресурсов МЦ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государственный колледж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повышения квалификации преподавателей/мастеров производственного обучения (в том числе с использованием электронного обучения, ДОТ) по вопросам применения эффективных программ и технологий подготовки кадров по профессиям и специальностям, входящим в заявленную область подготовки по перечню ТОП-50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«Разработка и распространение в системе среднего профобразования новых образовательных технологий (дем. экзамена с использованием электронного обучения, ДОТ»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Разработка и реализация образовательных программ в соответствии с ФГОС СПО по ТОП-50</w:t>
            </w:r>
            <w:r>
              <w:rPr/>
              <w:t>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.05.2018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1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6. Организация повышения квалификации преподавателей/мастеров производственного обучения (ПОО – участников сети, профильных региональных ПОО) по вопросам применения эффективных программ и технологий подготовки кадров по профессиям и специальностям, входящим в заявленную область подготовки по перечню ТОП-50, в том числе на базе МЦ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Р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повышения  квалификации работников сетевых ПО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государственный колледж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едагогических работников образовательных организаций, реализующих программы СПО по перечню ТОП-50, прошедших повышение квалификации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по </w:t>
            </w:r>
            <w:r>
              <w:rPr>
                <w:rFonts w:eastAsia="Arial Unicode MS" w:cs="Times New Roman" w:ascii="Times New Roman" w:hAnsi="Times New Roman"/>
              </w:rPr>
              <w:t>разработанным участниками сети программ с использованием электронного обучения, ДО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тандартам Ворлдскиллс</w:t>
            </w:r>
            <w:r>
              <w:rPr>
                <w:rFonts w:cs="Times New Roman" w:ascii="Times New Roman" w:hAnsi="Times New Roman"/>
                <w:color w:val="000000"/>
              </w:rPr>
              <w:t xml:space="preserve"> - 15 чел.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на базе МЦК – 20 челове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18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1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7. Обеспечение функционирования платформы сетевого взаимодействия и реализации программ подготовки с использованием электронного обучения, ДО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Р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платформы сетевого взаимодействия и реализации программ подготовки с использованием электронного обучения, ДОТ на основе Единого информационного порт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государственный колледж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ажено с использованием возможностей платформы взаимодействие участников рабочих групп по разработке программ и иных учебно-методических материа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ы и реализованы в режиме электронного обучения программы повышения квалификации преподавателей ПОО по вопросам подготовки кадров по ТОП- 50 -2 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0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2018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12.201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8. Реализация с участием партнеров сети программ повышения квалификации преподавателей/мастеров производственного обучения (в том числе с использованием электронного обучения, дистанционных образовательных технологий) по вопросам применения эффективных программ и технологий подготовки кадров по профессиям и специальностям, входящим в область подготовки «Строительство» по перечню ТОП-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жаубатыров И.С. – начальник отдела профессионального образования и науки Министерства образования и науки ЧР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иональная площадка сетевого взаимодейст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ограмм и организация повышения квалификации преподавателей/мастеров производственного обучения  сетевых колледжей по вопросам применения эффективных программ и технологий подготовки кадров по профессиям и специальностям, входящим в заявленную область подготовки  по перечню ТОП-50 с использованием электронного обучения, Д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государственный колледж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едагогических работников (преподавателей, мастеров производственного обучения) прошедших повышение квалификации с использованием электронного обучения и ДОТ – 47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реализованных программ повышения квалификации педагогических работников (преподавателей, мастеров производственного обучения) с использованием электронного обучения и ДОТ – 2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0</w:t>
            </w:r>
            <w:r>
              <w:rPr>
                <w:rFonts w:cs="Times New Roman" w:ascii="Times New Roman" w:hAnsi="Times New Roman"/>
                <w:color w:val="000000"/>
              </w:rPr>
              <w:t>6.2018-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201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9. Обеспечение мест проведения практических занятий/стажировок по профессиям/специальностям, в соответствии с перечнем ТОП-50, входящим в заявленную область подготовки (заключение договоров с предприятиями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308" w:leader="none"/>
                <w:tab w:val="left" w:pos="1474" w:leader="none"/>
              </w:tabs>
              <w:spacing w:lineRule="auto" w:line="240" w:before="0" w:after="0"/>
              <w:ind w:left="24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Р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практических занятий/стажировок   по профессиям/специальностям, в соответствии с перечнем ТОП-50, входящим в заявленную область подготовки, заключение договоров с предприятиями/организаци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государственный колледж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ы договоры с предприятиями/организациями строительной отрасл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Инкомстро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ти-стро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ИК «Интербизнес -55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ГАСТРОЙИНВЕС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збе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троительная компания Чеченстро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0</w:t>
            </w:r>
            <w:r>
              <w:rPr>
                <w:rFonts w:cs="Times New Roman" w:ascii="Times New Roman" w:hAnsi="Times New Roman"/>
                <w:color w:val="000000"/>
              </w:rPr>
              <w:t xml:space="preserve">9.2018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201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3.20. Осуществление приема на образовательные программы </w:t>
            </w:r>
            <w:r>
              <w:rPr>
                <w:rFonts w:eastAsia="Arial Unicode MS" w:cs="Times New Roman" w:ascii="Times New Roman" w:hAnsi="Times New Roman"/>
              </w:rPr>
              <w:t xml:space="preserve">по профессиям/специальностям, входящим в заявленную область подготовки из перечня ТОП-50 </w:t>
            </w:r>
            <w:r>
              <w:rPr>
                <w:rFonts w:cs="Times New Roman" w:ascii="Times New Roman" w:hAnsi="Times New Roman"/>
                <w:color w:val="000000"/>
              </w:rPr>
              <w:t>в соответствии с новыми ФГОС СП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иональная площадка взаимодействия сети, осуществление приема на образовательные программы </w:t>
            </w:r>
            <w:r>
              <w:rPr>
                <w:rFonts w:eastAsia="Arial Unicode MS" w:cs="Times New Roman" w:ascii="Times New Roman" w:hAnsi="Times New Roman"/>
              </w:rPr>
              <w:t>по профессиям/специальностям, входящим в заявленную область подготовки из перечня ТОП-5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государственный колледж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 прием на образовательные программы СПО, соответствующие новым ФГОС СПО по наиболее востребованным, новым и перспективным профессиям, и специальностя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08.01.26 «Мастер по ремонту и обслуживанию инженерных систем МЖКХ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08.01.24 «Мастер столярно-плотничных, паркетных и стекольных работ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08.01.25 «Мастер отделочных, строительных и декоративных раб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контрольных цифр приема для обучения </w:t>
            </w:r>
            <w:r>
              <w:rPr>
                <w:rFonts w:eastAsia="Arial Unicode MS" w:cs="Times New Roman" w:ascii="Times New Roman" w:hAnsi="Times New Roman"/>
              </w:rPr>
              <w:t>профессиям и специальностям входящим в заявленную область подготовки из перечня ТОП-50, в общем объеме контрольных цифр приема по программам СПО – 8,5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3.21. Внедрение разработанных образовательных программ, модулей, методик и технологий, в том числе электронного обучения, ДОТ, по профессиям и специальностям, входящим в заявленную область подготовки по перечню ТОП-50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ая площадка взаимодействия сети, внедрение разработанных образовательных программ, модулей, методик и технологий, в том числе электронного обучения, ДОТ, по профессиям и специальностям, входящим в заявленную область подготовки по перечню ТОП-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государственный колледж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о внедрение 5 образовательных программ, программ модулей, методик и технологий, в том числе электронного обучения, ДОТ, по профессиям и специальностям, входящим в заявленную область подготовки по перечню ТОП-50 в образовательный процес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9.2018 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.12.2018 г. 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3.22. Проведение мониторинга качества подготовки кадров по </w:t>
            </w:r>
            <w:r>
              <w:rPr>
                <w:rFonts w:eastAsia="Arial Unicode MS" w:cs="Times New Roman" w:ascii="Times New Roman" w:hAnsi="Times New Roman"/>
              </w:rPr>
              <w:t xml:space="preserve">профессиям/специальностям, входящим в заявленную область подготовки из перечня ТОП-50 </w:t>
            </w:r>
            <w:r>
              <w:rPr>
                <w:rFonts w:cs="Times New Roman" w:ascii="Times New Roman" w:hAnsi="Times New Roman"/>
                <w:color w:val="000000"/>
              </w:rPr>
              <w:t>в соответствии с новыми ФГОС СП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гиональная площадка взаимодействия сети, организация проведения мониторин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государственный колледж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аны инструменты оценки качества подготовки кадров, составлена программа мониторинга, обобщены результ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1.2018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.12.2018 г. 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23. Организация и проведение профессиональных олимпиад и конкурсов, в том числе по стандартам Ворлдскилл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гиональная площадка сетевого взаимодействия, организация проведения областных мероприят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иональный конкурс  по профессиональному мастерству «Абилимпикс» - 1 компетенция, региональный чемпионат «Молодые профессионалы»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рлдскиллс – 2 компетен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государственный колледж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лимпиад и конкурсов –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ля студентов/выпускников образовательных организаций, входящих в сеть, принявших участие в конкурсах «Молодые профессионалы», (</w:t>
            </w:r>
            <w:r>
              <w:rPr>
                <w:rFonts w:cs="Times New Roman" w:ascii="Times New Roman" w:hAnsi="Times New Roman"/>
                <w:color w:val="000000"/>
              </w:rPr>
              <w:t>Ворлдскиллс</w:t>
            </w:r>
            <w:r>
              <w:rPr>
                <w:rFonts w:cs="Times New Roman" w:ascii="Times New Roman" w:hAnsi="Times New Roman"/>
              </w:rPr>
              <w:t xml:space="preserve"> Россия) регионального уровня/уровня федерального округа / национального и международного уровня по профессиям и специальностям, входящим  в заявленную область подготовки по перечню ТОП-50 -0,9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1.2018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.12.2018 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24. Предоставление площадей и оборудования региональной площадки сетевого взаимодействия для проведения профессиональных олимпиад и конкурсов, в том числе по стандартам Ворлдскилл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гиональная площадка сетевого взаимодействия, предоставление материально-технической базы для областных мероприяти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иональный конкурс  по профессиональному мастерству «Абилимпикс» - 1 компетенция, региональный чемпионат «Молодые профессионалы»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рлдскиллс – 2 компетен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Чеченский государственны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Количество профессиональных олимпиад и конкурсов, на которых были использованы площади и оборудование, региональный конкурс по профессиональному мастерству «Абилимпикс» - 2 компетенции, региональный чемпионат «Молодые профессионалы» (</w:t>
            </w:r>
            <w:r>
              <w:rPr>
                <w:rFonts w:cs="Times New Roman" w:ascii="Times New Roman" w:hAnsi="Times New Roman"/>
                <w:color w:val="000000"/>
              </w:rPr>
              <w:t>Ворлдскиллс</w:t>
            </w:r>
            <w:r>
              <w:rPr>
                <w:rFonts w:cs="Times New Roman" w:ascii="Times New Roman" w:hAnsi="Times New Roman"/>
              </w:rPr>
              <w:t>) -2 компетен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-27.12.2018 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25. Обеспечение подготовки и участия студентов, экспертов, тренеров в профессиональных олимпиадах и конкурсах, в том числе по стандартам Ворлдскилл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гиональная площадка сетевого взаимодействия, подготовка и предоставление экспертов для проведения регионального конкурса по профессиональному мастерств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государственный колледж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03E7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тудентов, экспертов, тренеров принявших участие в профессиональных олимпиадах и конкурсах - 17 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18-30.11.2018 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26. Подготовка преподавателей и мастеров производственного обучения как экспертов и тренеров Ворлдскилл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иональная площадка сетевого взаимодейст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готовка преподавателей и мастеров производственного обучения как экспертов и тренеров Ворлдскилл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государственный колледж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реподавателей и мастеров производственного обучения – экспертов и тренеров Ворлдскиллс - 15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едагогических работников образовательных организаций-участников сети, прошедших повышение квалификации по стандартам Ворлдскиллс - 15 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.01.2018 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12.2018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27. Участие преподавателей и мастеров производственного обучения в качестве экспертов на чемпионатах Ворлдскилл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иональная площадка сетевого взаимодейст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участия преподавателей </w:t>
            </w:r>
            <w:r>
              <w:rPr>
                <w:rFonts w:cs="Times New Roman" w:ascii="Times New Roman" w:hAnsi="Times New Roman"/>
              </w:rPr>
              <w:t>и мастеров производственного обучения в качестве экспертов на чемпионатах Ворлдскилл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государственный колледж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еподавателей и мастеров производственного обучения, принявших участие в чемпионатах Ворлдскиллс в качестве экспертов - 7 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01.2018 -25.12.2018 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3.28. Создание и поддержание работы  Интернет-ресурса региональной площадки сетевого взаимодейств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иональная площадка сетевого взаимодейст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(сайт) региональной площадки сетевого взаимодей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государственный колледж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айт Региональной площадки сетевого взаимодействия Чеченкой Республ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45C67"/>
                  <w:sz w:val="17"/>
                  <w:szCs w:val="17"/>
                  <w:shd w:fill="FFFFFF" w:val="clear"/>
                </w:rPr>
                <w:t>http://chtt.proffi95.ru/</w:t>
              </w:r>
            </w:hyperlink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2.201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trHeight w:val="491" w:hRule="atLeast"/>
        </w:trPr>
        <w:tc>
          <w:tcPr>
            <w:tcW w:w="1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 xml:space="preserve">Группа мероприятий 4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Распространение нового инструмента оценки качества подготовки кадров – демонстрационного экзамен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.1. Формирование рабочих групп из числа преподавателей ПОО, входящих в сеть для разработки диагностических средств (оценочных, контрольно-измерительных материалов) для оценки качества подготовки (проведения промежуточной, итоговой аттестации) в рамках демонстрационного экзаме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Р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иональная площадка сетевого взаимодейст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рабочих групп из числа преподавателей ПОО, входящих в сеть для разработки диагностических средств (оценочных, контрольно-измерительных материалов) для оценки качества подготовки (проведения промежуточной, итоговой аттестации) в рамках Д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государственный колледж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ы о формировании рабочих групп по внедрению диагностических средств для оценки качества подготовки в рамках демонстрационного экзамена (ДЭ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став рабочей группы </w:t>
            </w:r>
            <w:r>
              <w:rPr>
                <w:rFonts w:cs="Times New Roman" w:ascii="Times New Roman" w:hAnsi="Times New Roman"/>
                <w:color w:val="000000"/>
              </w:rPr>
              <w:t xml:space="preserve">из числа преподавателей ПО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ходящих в сеть, для разработки образовательных программ, модулей, методик и технологий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 электронного обучения, ДОТ: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булатова Ижа Руданатовна – заместитель директора по УПР ГБПОУ «Гуманитарно - технический техникум»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  <w:tab w:val="left" w:pos="1474" w:leader="none"/>
              </w:tabs>
              <w:spacing w:lineRule="auto" w:line="240" w:before="0" w:after="0"/>
              <w:ind w:left="0" w:firstLine="2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Тумиша Докухаджиевна - заместитель директора по УПР ГБПОУ «Калиновский техникум механизации сельского хозяйства»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  <w:tab w:val="left" w:pos="1474" w:leader="none"/>
              </w:tabs>
              <w:spacing w:lineRule="auto" w:line="240" w:before="0" w:after="0"/>
              <w:ind w:left="0" w:firstLine="2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адова Мадина Абдул-Бакиевна -  заместитель директора по УР ГБПОУ «Строительнотехнический техникум»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  <w:tab w:val="left" w:pos="1474" w:leader="none"/>
              </w:tabs>
              <w:spacing w:lineRule="auto" w:line="240" w:before="0" w:after="0"/>
              <w:ind w:left="0" w:firstLine="2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ова Эльмира Умаровна  - заместитель директора по НМР ГБПОУ Чеченский государственный колледж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  <w:tab w:val="left" w:pos="1474" w:leader="none"/>
              </w:tabs>
              <w:spacing w:lineRule="auto" w:line="240" w:before="0" w:after="0"/>
              <w:ind w:left="0" w:firstLine="2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рцаев Тимур Салманович - заместитель директора по УПР  ГБПОУ «Грозненский политехнический техникум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03.2018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</w:rPr>
              <w:t>01.06.2018 г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.2. Разработка диагностических средств (оценочных, контрольно-измерительных материалов) для оценки качества подготовки в рамках демонстрационного экзамена (проведение промежуточной, итоговой аттестации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иональная площадка сетевого взаимодействия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учение и внедрение диагностических средств (оценочных, контрольно-измерительных материалов) для оценки качества подготовки в рамках демонстрационного экзамена (проведение промежуточной, итоговой аттестации) в рамках Д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государственный колледж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работаны диагностические средства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(оценочных, контрольно-измерительных материалов) для оценки качества подготовки в рамках демонстрационного экзамена (проведение промежуточной аттестации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.11.2018 г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426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.3. Организация экспертизы разработанных диагностических средств для оценки качества подготовки в рамках демонстрационного экзаме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иональная площадка сетевого взаимодействия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экспертизы диагностических средств для оценки качества подготовки в рамках Д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Чеченский государственны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Экспертное заключение по всем разработанным диагностическим средствам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.06.2018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1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4.4.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Разработка и формирование с участием партнеров сети депозитариев диагностических средств (оценочных, контрольно- измерительных материалов) для оценки качества подготовки (проведения промежуточной, итоговой аттестации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иональная площадка сетевого взаимодействия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формирование </w:t>
            </w:r>
            <w:r>
              <w:rPr>
                <w:rFonts w:eastAsia="Arial Unicode MS" w:cs="Times New Roman" w:ascii="Times New Roman" w:hAnsi="Times New Roman"/>
              </w:rPr>
              <w:t xml:space="preserve">банка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диагностических средств</w:t>
            </w:r>
            <w:r>
              <w:rPr>
                <w:rFonts w:eastAsia="Arial Unicode MS" w:cs="Times New Roman" w:ascii="Times New Roman" w:hAnsi="Times New Roman"/>
              </w:rPr>
              <w:t xml:space="preserve"> для оценки качества подготовки в рамках ДЭ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Чеченский государственны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</w:rPr>
              <w:t>Д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епозитари</w:t>
            </w:r>
            <w:r>
              <w:rPr>
                <w:rFonts w:eastAsia="Arial Unicode MS" w:cs="Times New Roman" w:ascii="Times New Roman" w:hAnsi="Times New Roman"/>
              </w:rPr>
              <w:t>й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 xml:space="preserve">(банк)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диагностических средств </w:t>
            </w:r>
            <w:r>
              <w:rPr>
                <w:rFonts w:eastAsia="Arial Unicode MS" w:cs="Times New Roman" w:ascii="Times New Roman" w:hAnsi="Times New Roman"/>
              </w:rPr>
              <w:t>(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ценочных</w:t>
            </w:r>
            <w:r>
              <w:rPr>
                <w:rFonts w:eastAsia="Arial Unicode MS" w:cs="Times New Roman" w:ascii="Times New Roman" w:hAnsi="Times New Roman"/>
              </w:rPr>
              <w:t>, контрольно-измерительных материалов)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для </w:t>
            </w:r>
            <w:r>
              <w:rPr>
                <w:rFonts w:eastAsia="Arial Unicode MS" w:cs="Times New Roman" w:ascii="Times New Roman" w:hAnsi="Times New Roman"/>
              </w:rPr>
              <w:t>оценки качества подготовки (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проведения</w:t>
            </w:r>
            <w:r>
              <w:rPr>
                <w:rFonts w:eastAsia="Arial Unicode MS" w:cs="Times New Roman" w:ascii="Times New Roman" w:hAnsi="Times New Roman"/>
              </w:rPr>
              <w:t xml:space="preserve"> промежуточной аттестации) в рамках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демонстрационного экзамен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.06.2018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9.201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5. Разработка программы проведения демонстрационного экзамена по профессиям и специальностям</w:t>
            </w:r>
            <w:r>
              <w:rPr>
                <w:rFonts w:eastAsia="Arial Unicode MS" w:cs="Times New Roman" w:ascii="Times New Roman" w:hAnsi="Times New Roman"/>
              </w:rPr>
              <w:t>, входящим в заявленную область подготовки из перечня ТОП-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иональная площадка сетевого взаимодейст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проведения ДЭ по стандартам  Ворлдскиллс по профессиям и специальностям</w:t>
            </w:r>
            <w:r>
              <w:rPr>
                <w:rFonts w:eastAsia="Arial Unicode MS" w:cs="Times New Roman" w:ascii="Times New Roman" w:hAnsi="Times New Roman"/>
              </w:rPr>
              <w:t>, входящим в заявленную область подготовки из перечня ТОП-5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Чеченский государственны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проведения демонстрационного экзамена </w:t>
            </w:r>
            <w:r>
              <w:rPr>
                <w:rFonts w:cs="Times New Roman" w:ascii="Times New Roman" w:hAnsi="Times New Roman"/>
              </w:rPr>
              <w:t>по компетенция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 w:val="false"/>
                <w:dstrik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) сантехника и отопление;                                                         2) плотницкое дел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.06.2018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9.201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6. Разработка заданий для проведения демонстрационного экзамена по профессиям/специальностям</w:t>
            </w:r>
            <w:r>
              <w:rPr>
                <w:rFonts w:eastAsia="Arial Unicode MS" w:cs="Times New Roman" w:ascii="Times New Roman" w:hAnsi="Times New Roman"/>
              </w:rPr>
              <w:t>, входящим в заявленную область подготовки из перечня ТОП-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иональная площадка сетевого взаимодейст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изучение  заданий для проведения демонстрационного экзамена по стандартам  Ворлдскиллс по профессиям и специальностям</w:t>
            </w:r>
            <w:r>
              <w:rPr>
                <w:rFonts w:eastAsia="Arial Unicode MS" w:cs="Times New Roman" w:ascii="Times New Roman" w:hAnsi="Times New Roman"/>
              </w:rPr>
              <w:t>, входящим в заявленную область подготовки из перечня ТОП-5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Чеченский государственны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ния для проведения демонстрационного экзамена по компетенция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) сантехника и отопление;                                                         2) плотницкое дело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.64.2018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1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7. Разработка с участием партнеров сет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программ повышения квалификации преподавателей профессиональных образовательных организаций (в том числе с использованием электронного обучения, дистанционных образовательных технологий) по вопросам проведения демонстрационного экзаме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3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булатова Ижа Руданатовна – заместитель директора по УПР ГБПОУ «Гуманитарно - технический техникум»</w:t>
            </w:r>
          </w:p>
          <w:p>
            <w:pPr>
              <w:pStyle w:val="Style21"/>
              <w:tabs>
                <w:tab w:val="clear" w:pos="708"/>
                <w:tab w:val="left" w:pos="308" w:leader="none"/>
                <w:tab w:val="left" w:pos="1474" w:leader="none"/>
              </w:tabs>
              <w:spacing w:lineRule="auto" w:line="240" w:before="0" w:after="0"/>
              <w:ind w:left="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Тумиша Докухаджиевна - заместитель директора по УПР ГБПОУ «Калиновский техникум механизации сельского хозяйства»</w:t>
            </w:r>
          </w:p>
          <w:p>
            <w:pPr>
              <w:pStyle w:val="Style21"/>
              <w:tabs>
                <w:tab w:val="clear" w:pos="708"/>
                <w:tab w:val="left" w:pos="308" w:leader="none"/>
                <w:tab w:val="left" w:pos="1474" w:leader="none"/>
              </w:tabs>
              <w:spacing w:lineRule="auto" w:line="240" w:before="0" w:after="0"/>
              <w:ind w:left="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ова Эльмира Умаровна  - заместитель директора по НМР ГБПОУ Чеченский государственный коллед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гомадова Мадина Абдул-Бакиевна -  заместитель директора по УР ГБПОУ «Строительнотехнический техникум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иональная площадка сетевого взаимодейств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программ </w:t>
            </w:r>
            <w:r>
              <w:rPr>
                <w:rFonts w:cs="Times New Roman" w:ascii="Times New Roman" w:hAnsi="Times New Roman"/>
              </w:rPr>
              <w:t>повышения квалификации преподавателей профессиональных образовательных организаций (в том числе с использованием электронного обучения, дистанционных образовательных технологий) по вопросам проведения демонстрационного экзам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Чеченский государственны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ы повышения квалификации преподавателей профессиональных образовательных организаций по вопросам проведения демонстрационного экзамена: «Разработка и распространение в системе профобразования новых образовательных технологий (демо-экзамена) с использованием электронного обучения, ДОТ» </w:t>
            </w:r>
            <w:r>
              <w:rPr>
                <w:rFonts w:cs="Times New Roman" w:ascii="Times New Roman" w:hAnsi="Times New Roman"/>
              </w:rPr>
              <w:t>- 1 е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8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1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8. Реализация с участием партнеров сети программ повышения квалификации преподавателей профессиональных образовательных организаций (в том числе с использованием электронного обучения, дистанционных образовательных технологий) по вопросам проведения демонстрационного экзаме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иональная площадка сетевого взаимодействия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ализация с участием партнеров сети программ повышения квалификации преподавателей профессиональных образовательных организаций  - участников сети и профильных региональных ПОО по вопросам проведения Д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Чеченский государственны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едагогических работников образовательных организаций, реализующих программы СПО по перечню ТОП-50,  прошедших повышение квалификации по разработанным участниками сети программам с использованием  электронного обучения и ДОТ - 15 челове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1.09.2018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18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.9. Развитие взаимодействия участников сети с профильными отраслевыми и региональными структурами, иными партнерскими организациями по вопросам организации и проведения демонстрационного экзаме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иональная площадка сетевого взаимодействия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взаимодействия участников сети с профильными отраслевыми и региональными структурами, иными партнерскими организациями по вопросам организации и проведения Д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Чеченский государственны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говора с партнерскими  организациям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" w:leader="none"/>
                <w:tab w:val="left" w:pos="289" w:leader="none"/>
              </w:tabs>
              <w:spacing w:before="0" w:after="0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О «Казанский национальный исследовательский технологический университет» (КНИТУ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spacing w:before="0" w:after="0"/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города Москвы «Колледж Архитектуры, Дизайна и Реинжиниринга № 26» (ГБПОУ «26КАДР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spacing w:before="0" w:after="0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БПОУ города Москвы «Колледж индустрии гостеприимства и менеджмента № 23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spacing w:before="0" w:after="0"/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города Москвы «Колледж автоматизации и информационных технологий № 20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.04.2018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1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0. Организация и проведение с участием партнеров сети демонстрационного экзамена, включая подготовку эксперт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убатыров И.С. – начальник отдела профессионального образования и науки Министерства образования и науки ЧР.</w:t>
            </w:r>
          </w:p>
          <w:p>
            <w:pPr>
              <w:pStyle w:val="Style21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08" w:leader="none"/>
                <w:tab w:val="left" w:pos="1474" w:leader="none"/>
              </w:tabs>
              <w:spacing w:lineRule="auto" w:line="240" w:before="480" w:after="0"/>
              <w:ind w:left="24" w:hanging="0"/>
              <w:contextualSpacing w:val="false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иональная площадка сетевого взаимодействия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с участием партнеров сети демонстрационного экзамена по профессиям и специальностям входящим в заявленную область подготовки по перечню ТОП-50: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08.01.26«Мастер по ремонту и обслуживанию инженерных систем жилищно-коммунального хозяйства»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1.24 «Мастер столярно-плотничных, паркетных и стекольных работ»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08.01.25 «Мастер отделочных строительных и декоративных рабо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Чеченский государственны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Грозненский поли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Чеченский индустриальны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Серноводский аграрно-технический колледж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профессиональное образовательное учреждение «Калиновский техникум механизации сельского хозяйст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профессиональное образовательное учреждение «Строительно-технический техникум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среднее профессиональное образование «Аргунский государственный механико-технологический техникум»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Подготовленных экспертов-7 ч</w:t>
            </w:r>
            <w:r>
              <w:rPr>
                <w:rFonts w:eastAsia="Arial Unicode MS" w:cs="Times New Roman" w:ascii="Times New Roman" w:hAnsi="Times New Roman"/>
              </w:rPr>
              <w:t>еловек по следующим  компетенция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1) электромонтаж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2) сантехника и отопл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) плотницкое дел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FF0000"/>
              </w:rPr>
            </w:pPr>
            <w:r>
              <w:rPr>
                <w:rFonts w:eastAsia="Arial Unicode MS"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а промежуточная аттестация в формате  демонстрационного экзамена по компетенция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) сантехника и отопление;                                                         2) плотницкое дел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FF0000"/>
              </w:rPr>
            </w:pPr>
            <w:r>
              <w:rPr>
                <w:rFonts w:eastAsia="Arial Unicode MS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FF0000"/>
              </w:rPr>
            </w:pPr>
            <w:r>
              <w:rPr>
                <w:rFonts w:eastAsia="Arial Unicode MS" w:cs="Times New Roman" w:ascii="Times New Roman" w:hAnsi="Times New Roman"/>
                <w:color w:val="FF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8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27.12.2018 г.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  <w:t>Контрольные точки проекта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4457"/>
        <w:gridCol w:w="1213"/>
        <w:gridCol w:w="4057"/>
        <w:gridCol w:w="2428"/>
        <w:gridCol w:w="241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контрольной точ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ид документа</w:t>
              <w:br/>
              <w:t>и (или) результа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должность, ФИО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онтро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20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 план мероприятий по сетевому взаимодействию и трансляции лучших практик и технологий в целях обеспечения в субъекте Российской Федерации подготовки кадров по ТОП-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8г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-график реализации мероприят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убатыров И.С. – начальник отдела профессионального образования и науки Ч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аев И.Д. – первый заместитель министра образования и науки Ч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20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ы лицензии на осуществление образовательной деятельности по профессиям/специальностям, входящим в заявленную области подготовки из перечня ТОП-50 в соответствии с новыми ФГОС СП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я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и на осуществление образовательной деятельности по профессиям/специальностям, входящим в заявленную области подготовки из перечня ТОП-50 в соответствии с новыми ФГОС СПО, внесенные в федеральный реестр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050 от 28.03.2018– ГБПОУ ЧГК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97 от 29.02.2016г. – ГБПОУ «ГТЭ»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28 от 05.02.2016г. – ГБПОУ «ГТТ»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27 от 05.02.2016г. – ГБПОУ «ГТТС»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038 от 06.03.2018г – ГБПОУ ГПК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убатыров И.С. – начальник отдела профессионального образования и науки Ч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аев И.Д. – первый заместитель министра образования и науки Ч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tLeast" w:line="240" w:before="0" w:after="20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ы контрольные цифры приема на подготовку по </w:t>
            </w:r>
            <w:r>
              <w:rPr>
                <w:rFonts w:eastAsia="Arial Unicode MS" w:cs="Times New Roman" w:ascii="Times New Roman" w:hAnsi="Times New Roman"/>
              </w:rPr>
              <w:t xml:space="preserve">профессиям/специальностям, входящим в заявленную область подготовки из перечня ТОП-50 </w:t>
            </w:r>
            <w:r>
              <w:rPr>
                <w:rFonts w:cs="Times New Roman" w:ascii="Times New Roman" w:hAnsi="Times New Roman"/>
                <w:color w:val="000000"/>
              </w:rPr>
              <w:t>в соответствии с новыми ФГОС СП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067 от 21.07.2017 года «Об утверждении программы модернизации системы профессионального образования Чеченской Республики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убатыров И.С. – начальник отдела профессионального образования и науки Ч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аев И.Д. – первый заместитель министра образования и науки Ч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tLeast" w:line="240" w:before="0" w:after="20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 прием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образовательные программы </w:t>
            </w:r>
            <w:r>
              <w:rPr>
                <w:rFonts w:eastAsia="Arial Unicode MS" w:cs="Times New Roman" w:ascii="Times New Roman" w:hAnsi="Times New Roman"/>
              </w:rPr>
              <w:t xml:space="preserve">по профессиям/специальностям, входящим в заявленную область подготовки из перечня ТОП-50 </w:t>
            </w:r>
            <w:r>
              <w:rPr>
                <w:rFonts w:cs="Times New Roman" w:ascii="Times New Roman" w:hAnsi="Times New Roman"/>
                <w:color w:val="000000"/>
              </w:rPr>
              <w:t xml:space="preserve">в соответствии с новыми ФГОС СПО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сентября 2018 г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тогах приемной компан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убатыров И.С. – начальник отдела профессионального образования и науки Ч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аев И.Д. – первый заместитель министра образования и науки Ч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tLeast" w:line="240" w:before="0" w:after="20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ы процедуры демонстрационного экзамена по </w:t>
            </w:r>
            <w:r>
              <w:rPr>
                <w:rFonts w:eastAsia="Arial Unicode MS" w:cs="Times New Roman" w:ascii="Times New Roman" w:hAnsi="Times New Roman"/>
              </w:rPr>
              <w:t>профессиям/специальностям, входящим в заявленную область подготовки из перечня ТОП-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8 г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проведения демонстрационного экзамена по профессиям/специальностям</w:t>
            </w:r>
            <w:r>
              <w:rPr>
                <w:rFonts w:eastAsia="Arial Unicode MS" w:cs="Times New Roman" w:ascii="Times New Roman" w:hAnsi="Times New Roman"/>
              </w:rPr>
              <w:t xml:space="preserve"> входящим в заявленную область подготовки из перечня ТОП-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убатыров И.С. – начальник отдела профессионального образования и науки Ч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аев И.Д. – первый заместитель министра образования и науки Ч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tLeast" w:line="240" w:before="0" w:after="20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ы итоги реализации плана мероприятий по сетевому взаимодействию и трансляции лучших практик и технологий в целях обеспечения в субъекте Российской Федерации подготовки кадров по ТОП-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8 г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тогах реализации плана мероприятий по сетевому взаимодействию и трансляции лучших практик и технологий в целях обеспечения в субъекте Российской Федерации подготовки кадров по ТОП-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убатыров И.С. – начальник отдела профессионального образования и науки Ч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аев И.Д. – первый заместитель министра образования и науки ЧР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tencil" w:hAnsi="Stencil" w:cs="Stenci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tencil" w:hAnsi="Stencil" w:cs="Stenci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ascii="Calibri" w:hAnsi="Calibri" w:eastAsia="Calibri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rFonts w:ascii="Calibri" w:hAnsi="Calibri" w:eastAsia="Times New Roman" w:cs="Arial"/>
      <w:sz w:val="2"/>
      <w:szCs w:val="22"/>
    </w:rPr>
  </w:style>
  <w:style w:type="character" w:styleId="Style8">
    <w:name w:val="Нижний колонтитул Знак"/>
    <w:qFormat/>
    <w:rPr>
      <w:rFonts w:ascii="Calibri" w:hAnsi="Calibri" w:eastAsia="Times New Roman" w:cs="Arial"/>
      <w:sz w:val="2"/>
      <w:szCs w:val="22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"/>
      <w:lang w:val="en-US"/>
    </w:rPr>
  </w:style>
  <w:style w:type="paragraph" w:styleId="Footer">
    <w:name w:val="Footer"/>
    <w:basedOn w:val="Normal"/>
    <w:pPr/>
    <w:rPr>
      <w:rFonts w:cs="Times New Roman"/>
      <w:sz w:val="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cs="Times New Roman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Arial"/>
      <w:color w:val="auto"/>
      <w:sz w:val="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tt.proffi9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54:00Z</dcterms:created>
  <dc:creator>oguenko</dc:creator>
  <dc:description/>
  <cp:keywords/>
  <dc:language>en-US</dc:language>
  <cp:lastModifiedBy>user</cp:lastModifiedBy>
  <cp:lastPrinted>2018-08-30T17:24:00Z</cp:lastPrinted>
  <dcterms:modified xsi:type="dcterms:W3CDTF">2018-08-30T13:33:00Z</dcterms:modified>
  <cp:revision>29</cp:revision>
  <dc:subject/>
  <dc:title/>
</cp:coreProperties>
</file>