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  <w:tab w:val="left" w:pos="3890" w:leader="none"/>
        </w:tabs>
        <w:ind w:left="-709" w:right="-425" w:firstLine="142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34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344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43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0" w:hanging="720"/>
              <w:jc w:val="both"/>
              <w:rPr>
                <w:caps/>
              </w:rPr>
            </w:pPr>
            <w:r>
              <w:rPr>
                <w:caps/>
              </w:rPr>
              <w:t>паспорт  фонда оценочных средств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РЕЗУЛЬТАТЫ ОСВОЕНИЯ УЧЕБНОЙ ДИСЦИЛИНЫ, ПОДЛЕЖАЩИЕ ПРОВЕРКЕ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ОЦЕНКА ОСВОЕНИЯ УЧЕБНОЙ ДИСЦИПЛИНЫ                   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ФОНД ОЦЕНОЧНЫХ СРЕДСТВ ДЛЯ ИТОГОВОЙ АТТЕСТАЦИИ ПО УЧЕБНОЙ ДИСЦИПЛИН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 xml:space="preserve">5.ПРИЛОЖЕНИЯ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фонд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ценочных средств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Фонд оценочных средств предназначен для оценки результатов освоения дисциплины «Обществознание»</w:t>
      </w:r>
      <w:r>
        <w:rPr>
          <w:bCs/>
          <w:sz w:val="22"/>
          <w:szCs w:val="22"/>
        </w:rPr>
        <w:t xml:space="preserve"> основной профессиональной образовательной программы  подготовки квалифицированных рабочих и служащих и программы подготовки специалистов среднего зв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ценки осуществляется проверка следующих объект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зада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аттест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в соответствии с учебным плано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 изученных социальных явлений и обществоведческими терминами и понят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распознавание актуальной информации о социальных объектах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равнение и классификация социальной информаци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общих черт 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различ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поставление  обществоведческих терминов и понятий и их существенных черт и установление соответствия между ни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информация распознана верно, полностью проанализирова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авильно проведено сравнение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делены общие черты и найдены различия социальных объект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авильно установлены соответствия между изученными социальными объектами и обществоведческими терминами и понят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contextualSpacing/>
              <w:rPr/>
            </w:pPr>
            <w:r>
              <w:rPr>
                <w:rFonts w:eastAsia="Calibri"/>
                <w:lang w:eastAsia="en-US"/>
              </w:rPr>
              <w:t>анализ  и дифференциация представленной социальной информации</w:t>
              <w:br/>
              <w:t>-сравнение представленной неупорядоченной информ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выделение главного положения в представленной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ние и выбор в представленной  информации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фактов, мнений, аргументов и вы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социальная информация дифференцирована, проанализирована верн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правильно проведено сравнение, выделены общие черты и найдены различ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верно выделено главное положение в каждой части предложенной  информаци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делан правильный выбор  фактов, мнений, аргументов и выв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-распознавание социальной информации представленной в различных знаковых системах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-обоснованный выбор социальной информаци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-анализ неадаптированных оригинальных текст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улирование вывод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2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оциальная информация распознана верно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авильно подобрана соответствующая информац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ерно проанализированы </w:t>
            </w:r>
            <w:r>
              <w:rPr>
                <w:rFonts w:eastAsia="Calibri" w:cs="Calibri" w:ascii="Calibri" w:hAnsi="Calibri"/>
                <w:lang w:eastAsia="en-US"/>
              </w:rPr>
              <w:t xml:space="preserve"> ( </w:t>
            </w:r>
            <w:r>
              <w:rPr>
                <w:rFonts w:eastAsia="Calibri"/>
                <w:lang w:eastAsia="en-US"/>
              </w:rPr>
              <w:t xml:space="preserve">научно-популярные, публицистических) текст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формулированы правильные и полные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умени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6"/>
              </w:rPr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боснованность выбора примеров для раскрытия теоретических положений и понятий социальных и гуманитарных наук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установление связей между элементами задания и приведенными примера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аргументированность выбора при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приведенные примеры правильно и полно иллюстрируют приведенные положен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верно установлены связи между заданиями и примера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выбор точен и аргументиро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rPr/>
            </w:pPr>
            <w:r>
              <w:rPr/>
              <w:t>-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widowControl w:val="false"/>
              <w:suppressAutoHyphens w:val="true"/>
              <w:ind w:left="1800" w:hanging="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тбор необходимых положений и фактов для формулирования собственных су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умение сформулировать и выразить свою мысл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аргументированность собственных суждений по определенной проблем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боснованность выбора суждений и арг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полное понимание предложенного материал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рамотно и верно сформулирован отв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установлена, аргументирована и сформулирована собственная позици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редложенные суждения доказательно аргумент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е: </w:t>
            </w:r>
          </w:p>
          <w:p>
            <w:pPr>
              <w:pStyle w:val="Normal"/>
              <w:rPr/>
            </w:pPr>
            <w:r>
              <w:rPr/>
              <w:t>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анализ и сравнение предложенных социальных объект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тбор и дифференциация существенных признаков основных социальных объект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установление сходств или различий основных социальных объект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формулирование собственной 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полностью проанализирована предложенная информац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установлены и названы верно существенные признаки, закономерности развит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рно определены сходства или различия социальных объект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аргументирована собственная 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>
          <w:trHeight w:val="5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биосоциальной сущ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а, основных этапов и факторов социализации личности, места и роли человека в системе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512" w:leader="none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выделение  социальных качеств личности, признаков деятельности человека, их отличий от поведения животны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нахождение биологических качеств, свойственных человеку и животном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определение места и роли человека в системе общественных отношени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выявление факторов социализации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оциальные и биологические качества человека выделены точно и полн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названы правильно отличия деятельности человека от поведения животных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равильно определено место человека в системе общественных отношен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ерно названы факторы социализац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нденций развития общества в целом как сложной динамичной системы, а также важнейших социальных институ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пределение понятия «общество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ыделение социальных институтов общест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отбор фактов, характеризующих тенденции развития обще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онятие «общество» определено верно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авильно определены и выделены социальные институты общест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ерно отобраны факты, характеризующие общество как сложную динамическую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необходимости регулирования общественных отношений, сущности социальных н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пределение понятия социальная норм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ыделение существенных признаков, характеризующих правовую норму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выявление общих черт и различий правовых и социальных нор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нятие «социальная норма» определено верн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авильно выделены существенные признаки правовой норм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верно выделены общие черты или различия правовой и социальной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РЕЗУЛЬТАТЫ ОСВОЕНИЯ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>Освоение содержания учебной дисциплины «Обществознание» обеспечивает достижение студентами следующих результатов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личностных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метапредметных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</w:r>
    </w:p>
    <w:p>
      <w:pPr>
        <w:pStyle w:val="Normal"/>
        <w:spacing w:lineRule="auto" w:line="276"/>
        <w:jc w:val="both"/>
        <w:rPr/>
      </w:pPr>
      <w:r>
        <w:rPr/>
        <w:t>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едметных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ладение базовым понятийным аппаратом социальных наук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ОЦЕНКА ОСВОЕНИЯ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1. Формы и методы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ом оценки служат знания и умения, предусмотренные ФГОС СПО по дисциплине Иностранный язык и направленные на формирование общих и профессиональных компетенций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воения студентами программного материала  учебной дисциплины имеет следующие виды: входной, оперативный и рубежный.</w:t>
      </w:r>
    </w:p>
    <w:p>
      <w:pPr>
        <w:pStyle w:val="Normal"/>
        <w:ind w:firstLine="709"/>
        <w:jc w:val="both"/>
        <w:rPr/>
      </w:pPr>
      <w:r>
        <w:rPr/>
        <w:t>Входной контроль знаний студентов проводится в начале изучения дисциплины  с целью определения освоенных знаний и умений (базовых) в рамках изучения общепрофессиональных дисциплин</w:t>
      </w:r>
      <w:r>
        <w:rPr>
          <w:bCs/>
        </w:rPr>
        <w:t>,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контроль проводится с целью объективной оценки качества освоения программы учебной дисциплины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>
          <w:rFonts w:cs="Times New Roman" w:ascii="Times New Roman" w:hAnsi="Times New Roman"/>
          <w:sz w:val="24"/>
          <w:szCs w:val="24"/>
        </w:rPr>
        <w:t>обеспечения максимальной эффективности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, 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учебной дисциплины.</w:t>
      </w:r>
    </w:p>
    <w:p>
      <w:pPr>
        <w:pStyle w:val="Normal"/>
        <w:ind w:firstLine="709"/>
        <w:jc w:val="both"/>
        <w:rPr/>
      </w:pPr>
      <w:r>
        <w:rPr>
          <w:i/>
        </w:rPr>
        <w:t>Зачет (или дифференцированный зачет, )</w:t>
      </w:r>
      <w:r>
        <w:rPr>
          <w:color w:val="FF0000"/>
        </w:rPr>
        <w:t xml:space="preserve"> </w:t>
      </w:r>
      <w:r>
        <w:rPr/>
        <w:t>проводится по окончании изучения дисциплины.</w:t>
      </w:r>
    </w:p>
    <w:p>
      <w:pPr>
        <w:pStyle w:val="Normal"/>
        <w:ind w:firstLine="708"/>
        <w:jc w:val="both"/>
        <w:rPr/>
      </w:pPr>
      <w:r>
        <w:rPr/>
        <w:t>В системе оценки знаний и умений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</w:rPr>
        <w:t>«Отлично»</w:t>
      </w:r>
      <w:r>
        <w:rPr/>
        <w:t xml:space="preserve"> – за глубокое и полное овладение содержанием учебного материала, в котором студент легко ориентируется, владение понятийным аппаратом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, качественное внешнее оформ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</w:rPr>
        <w:t>«Хорошо»</w:t>
      </w:r>
      <w:r>
        <w:rPr/>
        <w:t xml:space="preserve"> –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</w:rPr>
        <w:t xml:space="preserve">«Удовлетворительно» </w:t>
      </w:r>
      <w:r>
        <w:rPr/>
        <w:t>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е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caps/>
        </w:rPr>
      </w:pPr>
      <w:r>
        <w:rPr>
          <w:b/>
          <w:bCs/>
        </w:rPr>
        <w:t>«Неудовлетворительно»</w:t>
      </w:r>
      <w:r>
        <w:rPr/>
        <w:t xml:space="preserve"> – если студент имеет разрозненные, бессистемные знания, не умеет выделять главное и второстепенное, допускает ошибки в определение понятий, искажает их смысл, беспорядочно и неуверенно излагает материал, не может применять знания для решения практических задач; </w:t>
      </w:r>
      <w:r>
        <w:rPr>
          <w:bCs/>
          <w:iCs/>
        </w:rPr>
        <w:t>за полное незнание и непонимание учебного материала или отказ отвечать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НД ОЦЕНОЧ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I. Входной контроль </w:t>
      </w:r>
    </w:p>
    <w:p>
      <w:pPr>
        <w:pStyle w:val="Normal"/>
        <w:rPr/>
      </w:pPr>
      <w:r>
        <w:rPr/>
        <w:t xml:space="preserve">Цель входного контроля – определить уровень подготовки учащихся по окончании школы. Багаж знаний и умений, приобретенных при изучении курса обществознания в школе представляет собой фундамент освоения курса обществознания в СПО. Тестирование позволяет определить те разделы курса основной школы, которые усвоены лучше, а также проблемный материал, который нуждается в дополнительном повторении. Форма проведения – входное тестирование Длительность тестирования – 45 минут </w:t>
      </w:r>
    </w:p>
    <w:p>
      <w:pPr>
        <w:pStyle w:val="Normal"/>
        <w:rPr/>
      </w:pPr>
      <w:r>
        <w:rPr/>
        <w:t>1. Что отличает человека от животного? 1) наличие физиологических потребностей; 2) забота о потомстве; 3) способность к сознательной деятельности; 4) приспособление к природной сред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Верны ли следующие суждения о глобальных проблемах? А. Глобальные проблемы угрожают существованию человечества как биологического вида; Б. Глобальные проблемы не могут быть решены в отдельных странах, регионах мира 1) верно только А; 3) верны оба суждения; 2) верно только Б; 4) оба суждения неверны;</w:t>
      </w:r>
    </w:p>
    <w:p>
      <w:pPr>
        <w:pStyle w:val="Normal"/>
        <w:rPr/>
      </w:pPr>
      <w:r>
        <w:rPr/>
        <w:t xml:space="preserve"> </w:t>
      </w:r>
      <w:r>
        <w:rPr/>
        <w:t xml:space="preserve">3. Соотнесите: Факты Сферы жизни общества А) принятие Конституции государства; 1) экономическая; Б) продажа товаров в магазине; 2) политическая; В) индексация пенсий и пособий; 2) политическая; Г) предвыборная агитация избирателей; 3) социальная </w:t>
      </w:r>
    </w:p>
    <w:p>
      <w:pPr>
        <w:pStyle w:val="Normal"/>
        <w:rPr/>
      </w:pPr>
      <w:r>
        <w:rPr/>
        <w:t xml:space="preserve">4. Принятие нового пенсионного закона иллюстрирует взаимодействие сфер общества: 1) экономической и политической; 3) социальной и экономической; 2) политической и социальной; 4) духовной и социальной; </w:t>
      </w:r>
    </w:p>
    <w:p>
      <w:pPr>
        <w:pStyle w:val="Normal"/>
        <w:rPr/>
      </w:pPr>
      <w:r>
        <w:rPr/>
        <w:t>5. Экономика изучает проблему использования ограниченных ресурсов в целях: 1) создания условий для роста спроса на них; 2) удовлетворения общественных потребностей; 3) достижения стабильного развития экономики; 4) снижения загрязнения окружающей среды</w:t>
      </w:r>
    </w:p>
    <w:p>
      <w:pPr>
        <w:pStyle w:val="Normal"/>
        <w:rPr/>
      </w:pPr>
      <w:r>
        <w:rPr/>
        <w:t xml:space="preserve"> </w:t>
      </w:r>
      <w:r>
        <w:rPr/>
        <w:t xml:space="preserve">6. Признаком рыночной экономики является: 1) свобода предпринимательской деятельности; 2) господство государственной формы собственности; 3) централизованное распределение ресурсов; 4) директивное планирование хозяйственной деятельности. </w:t>
      </w:r>
    </w:p>
    <w:p>
      <w:pPr>
        <w:pStyle w:val="Normal"/>
        <w:rPr/>
      </w:pPr>
      <w:r>
        <w:rPr/>
        <w:t>7. Прибыль создается в процессе: 1) распределения; 2) производства; 3) сбора налогов; 4) обмена.</w:t>
      </w:r>
    </w:p>
    <w:p>
      <w:pPr>
        <w:pStyle w:val="Normal"/>
        <w:rPr/>
      </w:pPr>
      <w:r>
        <w:rPr/>
        <w:t xml:space="preserve"> </w:t>
      </w:r>
      <w:r>
        <w:rPr/>
        <w:t xml:space="preserve">8. Перепроизводство бытовой техники привело к снижению цен на нее. Этот пример иллюстрирует функционирование рынка: 1) средств производства; 2) труда; 3) товаров; 4) сырья и материалов </w:t>
      </w:r>
    </w:p>
    <w:p>
      <w:pPr>
        <w:pStyle w:val="Normal"/>
        <w:rPr/>
      </w:pPr>
      <w:r>
        <w:rPr/>
        <w:t>9. Исполнение бюджета в нашей стране обеспечивается: 1) парламентом; 2) судебными органами; 3) правительством; 4) правоохранительными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10.Изменение котировок акций нефтяных компаний в связи со снижением цен на энергоносители характеризует ситуацию на рынке: 1) фондовом; 2) капиталов; 3) труда; 4) товаров и услуг </w:t>
      </w:r>
    </w:p>
    <w:p>
      <w:pPr>
        <w:pStyle w:val="Normal"/>
        <w:rPr/>
      </w:pPr>
      <w:r>
        <w:rPr/>
        <w:t>11. Владелец фирмы решил подарить уходящему на пенсию сотруднику автомобиль. Этот пример прежде всего иллюстрирует право собственника: 1) распоряжаться имуществом; 2) пользоваться имуществом; 3) владеть имуществом; 4) наследовать имущество</w:t>
      </w:r>
    </w:p>
    <w:p>
      <w:pPr>
        <w:pStyle w:val="Normal"/>
        <w:rPr/>
      </w:pPr>
      <w:r>
        <w:rPr/>
        <w:t xml:space="preserve"> </w:t>
      </w:r>
      <w:r>
        <w:rPr/>
        <w:t xml:space="preserve">12. На увеличение потребительских расходов влияет: 1) увеличение подоходного налога; 2) снижение социальных выплат; 3) увеличение потребительских доходов; 4) снижение производительности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рактерной чертой демократического государства является: 1) открытый, публичный характер деятельности властей; 2) отсутствие свободных средств массовой информации; 3) формальный характер выборов, отсутствие конкурентной борьбы; 4) организация внесудебного преследования оп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Всенародное голосование с целью принятия решения по важному государственному вопросу называется: 1) социологическим опросом; 2) рейтингом; 3) референдумом; 4) электоратом </w:t>
      </w:r>
    </w:p>
    <w:p>
      <w:pPr>
        <w:pStyle w:val="Normal"/>
        <w:rPr/>
      </w:pPr>
      <w:r>
        <w:rPr/>
        <w:t xml:space="preserve">15. Какому политическому режиму в наибольшей степени свойственны разделение властей, многопартийность, сохранение гражданских свобод, регулярные выборы? 1) тоталитарному; 2) авторитарному; 3) демократическому; 4) олигархическому. </w:t>
      </w:r>
    </w:p>
    <w:p>
      <w:pPr>
        <w:pStyle w:val="Normal"/>
        <w:rPr/>
      </w:pPr>
      <w:r>
        <w:rPr/>
        <w:t xml:space="preserve">16. Одна из характерных черт тоталитарного общества является: 1) запрещение законом призывов к насильственной смене государственного строя; 2) конкуренция в борьбе за власть различных партий и движений; 3) запрещение законом деятельности экстремистских организаций; 4) отсутствие подлинной информации о действиях властей 17. К чертам тоталитарного режима относятся: 1) равенство всех перед законом; 2) полный контроль государства над обществом; 3) огосударствление правящей партии; 4) всеобщий контроль над средствами массовой информации (СМИ) </w:t>
      </w:r>
    </w:p>
    <w:p>
      <w:pPr>
        <w:pStyle w:val="Normal"/>
        <w:rPr/>
      </w:pPr>
      <w:r>
        <w:rPr/>
        <w:t xml:space="preserve">18. В государстве Е. существуют два уровня гос. аппарата: центральный и региональный и двухканальная система налогов: центральные и региональные. Это государство: 1) конфедерация; 2) федерация; 3) унитарное; 4) содружество; </w:t>
      </w:r>
    </w:p>
    <w:p>
      <w:pPr>
        <w:pStyle w:val="Normal"/>
        <w:rPr/>
      </w:pPr>
      <w:r>
        <w:rPr/>
        <w:t>19. Государства Б. и Т. Объединились для проведения совместной внешнеполитической деятельности. При этом оба государства полностью сохранили свой суверенитет и самостоятельность. Это государство: 1) конфедерация; 2) федерация; 3) унитарное; 4) содружество</w:t>
      </w:r>
    </w:p>
    <w:p>
      <w:pPr>
        <w:pStyle w:val="Normal"/>
        <w:rPr/>
      </w:pPr>
      <w:r>
        <w:rPr/>
        <w:t xml:space="preserve"> </w:t>
      </w:r>
      <w:r>
        <w:rPr/>
        <w:t xml:space="preserve">20. Ниже приведѐн ряд терминов. Все они, за исключением одного, относятся к понятию «этническая общность». Найдите и укажите термин «выпадающий» из этого ряда и относящийся к другому понятию. Род, племя, каста, народность, нация. Ответ _____________________________ </w:t>
      </w:r>
    </w:p>
    <w:p>
      <w:pPr>
        <w:pStyle w:val="Normal"/>
        <w:rPr/>
      </w:pPr>
      <w:r>
        <w:rPr/>
        <w:t xml:space="preserve">21. Ниже приведѐн перечень социальных групп. Все они, за исключением одной, образованы по конфессиональному признаку. Найдите и укажите социальную группу, «выпадающую» из этого ряда и образованную по другому признаку. Православные, мусульмане, протестанты, консерваторы, католики. Ответ _____________________________ </w:t>
      </w:r>
    </w:p>
    <w:p>
      <w:pPr>
        <w:pStyle w:val="Normal"/>
        <w:rPr/>
      </w:pPr>
      <w:r>
        <w:rPr/>
        <w:t>22. Установите соответствие между критерием социального статуса и его видом: КРИТЕРИИ СТАТУСА ВИДЫ СТАТУСА 1) национальность А) достигаемый 2) профессия Б) предписанный 3) пол 4) образование 1 2 3 4</w:t>
      </w:r>
    </w:p>
    <w:p>
      <w:pPr>
        <w:pStyle w:val="Normal"/>
        <w:rPr/>
      </w:pPr>
      <w:r>
        <w:rPr/>
        <w:t xml:space="preserve">23. Найдите в приведенном ниже списке признаки социального статуса и обведите цифры, под которыми они указаны. 1) профессия 2) пол 3) цвет глаз 4) следование требованиям моды 5) уважение к родителям 6) семейное положение </w:t>
      </w:r>
    </w:p>
    <w:p>
      <w:pPr>
        <w:pStyle w:val="Normal"/>
        <w:rPr/>
      </w:pPr>
      <w:r>
        <w:rPr/>
        <w:t>24. Прочитайте приведенный ниже текст, каждое предложение которого пронумеровано. Определите, какие предложения носят: 1) фактический характер; 2) характер оценочных суждений (А) Глобализация, по мнению ряда авторов, для осуществления своих целей должна разрушить традиционные устои, традиционную социальность, традиционную культуру. (Б) Считаем, что это своего рода постсоциальное объединение людей и в этом смысле трудно говорить о каких либо связях глобализации с культурой как таковой. (В) Глобализация заменяет собственно культуру цивилизационным еѐ симулятором - индустриально производимой массовой культурой. (Г) Представляется, что глобализация не предполагает какого-либо интереса к проблемам культуры и духовности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Ответ__________ </w:t>
      </w:r>
    </w:p>
    <w:p>
      <w:pPr>
        <w:pStyle w:val="Normal"/>
        <w:rPr/>
      </w:pPr>
      <w:r>
        <w:rPr/>
        <w:t>25. Назовите основные структурные элементы деятельности человека. Ответ: В ответе могут быть выделены в качестве структурных компонентов деятельности человека: - наличие мотива деятельности (потребности) - выдвижение цели - определение средств и ресурсов деятельности - осуществление определенных действий - получение результатов деятельности - произведение оценки полученных результат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II. Текущий контроль</w:t>
      </w:r>
    </w:p>
    <w:p>
      <w:pPr>
        <w:pStyle w:val="Normal"/>
        <w:rPr/>
      </w:pPr>
      <w:r>
        <w:rPr/>
        <w:t xml:space="preserve">Текущий контроль знаний используется для оперативного и регулярного управления учебной деятельностью (в том числе самостоятельной) студентов. В условиях рейтинговой системы контроля результаты текущего оценивания студента используются как показатель его текущего рейтинга. Текущий контроль успеваемости осуществляется в течение семестра, в ходе повседневной учебной работы по индивидуальной инициативе преподавателя. Данный вид контроля стимулирует у студентов стремление к систематической самостоятельной работе по изучению дисциплины. Формы проведения текущего контроля – тестирование, поисково- индивидуальное задание, эссе, реферат. Описание оценочных средств по видам заданий текущего контроля Рекомендации по оцениванию устных ответов студентов 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. Критерии оценки: – правильность ответа по содержанию задания (учитывается количество и характер ошибок при ответе); – полнота и глубина ответа (учитывается количество усвоенных фактов, понятий и т.п.); – сознательность ответа (учитывается понимание излагаемого материала); – логика изложения материала (учитывается умение строить целостный, последовательный рассказ, грамотно пользоваться специальной терминологией); – рациональность использованных приемов и способов решения поставленной учебной задачи (учитывается умение использовать наиболее прогрессивные и эффективные способы достижения цели); – своевременность и эффективность использования наглядных пособий и технических средств при ответе (учитывается грамотно и с пользой применять наглядность и демонстрационный опыт при устном ответе); – использование дополнительного материала (обязательное условие); – рациональность использования времени, отведенного на задание (не одобряется затянутость выполнения задания, устного ответа во времени, с учетом индивидуальных особенностей студентов). </w:t>
      </w:r>
    </w:p>
    <w:p>
      <w:pPr>
        <w:pStyle w:val="Normal"/>
        <w:rPr/>
      </w:pPr>
      <w:r>
        <w:rPr/>
        <w:t>Оценка «5» - 18 - 20 баллов - ставится, если студент: 1) полно и аргументированно отвечает по содержанию вопроса; 2) обнаруживает понимание материала, может обосновать свои суждения, применить знания на практике, привести необходимые примеры; 3) излагает материал последовательно и правильно, с соблюдением исторической и хронологической последовательности; Оценка «4» - 15 - 17 баллов- ставится, если студент дает ответ, удовлетворяющий тем же требованиям, что и для оценки «5», но допускает 1-2 ошибки, которые сам же исправляет. Оценка «3»- 14 - 10 баллов - ставится, если студент обнаруживает знание и понимание основных положений данного задания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. Оценка «2» - 1 - 9 баллов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 Рекомендации по оцениванию результатов тестирования студентов В завершении изучения каждой темы дисциплины «Обществознание» проводится тест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Фонд оценочных средств для текущего контроля по темам дисциплины. </w:t>
      </w:r>
    </w:p>
    <w:p>
      <w:pPr>
        <w:pStyle w:val="Normal"/>
        <w:rPr>
          <w:b/>
          <w:b/>
        </w:rPr>
      </w:pPr>
      <w:r>
        <w:rPr>
          <w:b/>
        </w:rPr>
        <w:t>Тема 1. Человек и общество. Задание 1. Тест. Длительность тестирования – 30 минут</w:t>
      </w:r>
    </w:p>
    <w:p>
      <w:pPr>
        <w:pStyle w:val="Normal"/>
        <w:rPr/>
      </w:pPr>
      <w:r>
        <w:rPr/>
        <w:t xml:space="preserve"> </w:t>
      </w:r>
      <w:r>
        <w:rPr/>
        <w:t xml:space="preserve">1. Общество - это 1) направленное развитие от менее совершенного к более совершенному 2) способы взаимодействия и формы объединения людей 3) часть природы 4) материальный мир в целом </w:t>
      </w:r>
    </w:p>
    <w:p>
      <w:pPr>
        <w:pStyle w:val="Normal"/>
        <w:rPr/>
      </w:pPr>
      <w:r>
        <w:rPr/>
        <w:t>2. Что из нижеприведенного характеризует общество как систему? 1) обособление от природы 2) постоянное развитие 3) сохранение связи с природой 4) наличие сфер и институ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акое из понятий характеризует как общество, так и природу? 1) динамичная система 2) весь материальный мир 3) формы и способы взаимодействия людей 4) этап исторического развития человечества</w:t>
      </w:r>
    </w:p>
    <w:p>
      <w:pPr>
        <w:pStyle w:val="Normal"/>
        <w:rPr/>
      </w:pPr>
      <w:r>
        <w:rPr/>
        <w:t xml:space="preserve"> </w:t>
      </w:r>
      <w:r>
        <w:rPr/>
        <w:t>4. Выделяя основные элементы общества, их взаимодействие, ученые характеризуют общество как: 1)систему 2) часть природы 3) материальный мир 4) цивилизацию</w:t>
      </w:r>
    </w:p>
    <w:p>
      <w:pPr>
        <w:pStyle w:val="Normal"/>
        <w:rPr/>
      </w:pPr>
      <w:r>
        <w:rPr/>
        <w:t xml:space="preserve"> </w:t>
      </w:r>
      <w:r>
        <w:rPr/>
        <w:t xml:space="preserve">5. Загрязнение воздуха, связанное с ростом числа автомобилей, служит примером взаимосвязи: 1) общества и природы 2)техники и технологии 3) цивилизации и культуры 4) экологии и морали </w:t>
      </w:r>
    </w:p>
    <w:p>
      <w:pPr>
        <w:pStyle w:val="Normal"/>
        <w:rPr/>
      </w:pPr>
      <w:r>
        <w:rPr/>
        <w:t xml:space="preserve">6. Примером влияния природных факторов на развитие общества является: 1) создание памятника древнерусского права - «Русской " правды» 2) совпадение территории расселения восточных славян с бассейнами крупных рек 3) введение «уроков и погостов» княгиней Ольгой 4) деление дружины на старшую и младшую </w:t>
      </w:r>
    </w:p>
    <w:p>
      <w:pPr>
        <w:pStyle w:val="Normal"/>
        <w:rPr/>
      </w:pPr>
      <w:r>
        <w:rPr/>
        <w:t>7. Верны ли следующие суждения об обществе? A. Общество можно определить как обособившуюся от природы, но тесно с ней связанную часть мира, которая включает в себя способы взаимодействия людей и формы их объединения. B. Общество можно определить как целостный социальный организм, включающий в себя большие и малые группы людей, а также связи и отношения между ними. 1) Верно только А 2) Верно только Б 3) Верны оба суждения 4) Оба суждения неверны</w:t>
      </w:r>
    </w:p>
    <w:p>
      <w:pPr>
        <w:pStyle w:val="Normal"/>
        <w:rPr/>
      </w:pPr>
      <w:r>
        <w:rPr/>
        <w:t xml:space="preserve"> </w:t>
      </w:r>
      <w:r>
        <w:rPr/>
        <w:t>8. Завершите фразу: «Обособившаяся от природы, но тесно с ней связанная часть мира, которая включает в себя способы взаимодействия людей и формы их объединения, - это......».</w:t>
      </w:r>
    </w:p>
    <w:p>
      <w:pPr>
        <w:pStyle w:val="Normal"/>
        <w:rPr/>
      </w:pPr>
      <w:r>
        <w:rPr/>
        <w:t xml:space="preserve"> </w:t>
      </w:r>
      <w:r>
        <w:rPr/>
        <w:t xml:space="preserve">9. Вставьте пропущенное слово: «Материальное производство — это создание вещей, производство - создание идей». Завершите фразу: «Деградация, возврат к уже отжившим социальным институтам и отношениям — это......» </w:t>
      </w:r>
    </w:p>
    <w:p>
      <w:pPr>
        <w:pStyle w:val="Normal"/>
        <w:rPr/>
      </w:pPr>
      <w:r>
        <w:rPr/>
        <w:t xml:space="preserve">10.Найдите в приведенном ниже списке общественные явления и обведите цифры, под которыми они указаны. 1) возникновение государства. 2) генетическая предрасположенность человека к конкретному заболеванию. 3) создание нового лекарственного препарата. 4) формирование наций. 5) способность человека к чувственному восприятию мира. Обведенные цифры запишите в порядке возрастания. </w:t>
      </w:r>
    </w:p>
    <w:p>
      <w:pPr>
        <w:pStyle w:val="Normal"/>
        <w:rPr/>
      </w:pPr>
      <w:r>
        <w:rPr/>
        <w:t>11. И человеку, и представителям животного мира в равной степени присуще: 1) осознание целей и задач деятельности; 2) формулирование оценочных суждений своих действий; 3) создание нового, не имеющего аналогов в природе; 4) взаимодействие со средой обитания</w:t>
      </w:r>
    </w:p>
    <w:p>
      <w:pPr>
        <w:pStyle w:val="Normal"/>
        <w:rPr/>
      </w:pPr>
      <w:r>
        <w:rPr/>
        <w:t xml:space="preserve"> </w:t>
      </w:r>
      <w:r>
        <w:rPr/>
        <w:t xml:space="preserve">12.Верны ли следующие суждения о личности? А. Личность формируется во взаимодействии с другими людьми; Б. Личность формируется на протяжении всей жизни человека; 1) верно только А; 3) верны оба суждения; 2) верно только Б; 4) оба суждения неверны; </w:t>
      </w:r>
    </w:p>
    <w:p>
      <w:pPr>
        <w:pStyle w:val="Normal"/>
        <w:rPr/>
      </w:pPr>
      <w:r>
        <w:rPr/>
        <w:t xml:space="preserve">13.Анна Петровна активный и творческий человек. Она выступила инициатором проведения субботника в своѐм дворе. Это характеризует еѐ как: личность; 3) интеллигентного человека; администратора; 4) профессионала </w:t>
      </w:r>
    </w:p>
    <w:p>
      <w:pPr>
        <w:pStyle w:val="Normal"/>
        <w:rPr/>
      </w:pPr>
      <w:r>
        <w:rPr/>
        <w:t xml:space="preserve">14.Что свойственно и человеку и животному? 1) инстинкты и рефлексы; 3) целенаправленная деятельность; 2) сознательная активность; 4) словесная речь; </w:t>
      </w:r>
    </w:p>
    <w:p>
      <w:pPr>
        <w:pStyle w:val="Normal"/>
        <w:rPr/>
      </w:pPr>
      <w:r>
        <w:rPr/>
        <w:t xml:space="preserve">15. В чем черты сходства и различия потребностей и способностей человека. 1) открывают человеку новые возможности; 2) влияют на деятельность человека; 3) выражаются в ощущении нехватки чего-либо; 4) меняются с возрастом; </w:t>
      </w:r>
    </w:p>
    <w:p>
      <w:pPr>
        <w:pStyle w:val="Normal"/>
        <w:rPr/>
      </w:pPr>
      <w:r>
        <w:rPr/>
        <w:t xml:space="preserve">16. Верны ли следующие суждения о личности? А. Личность проявляется в физических качествах и особенностях человека. Б. Формирование личности происходит на протяжении всей жизни человека. 1) верно только А; 3) верны оба суждения; 2) верно только Б; 4) оба суждения неверны; </w:t>
      </w:r>
    </w:p>
    <w:p>
      <w:pPr>
        <w:pStyle w:val="Normal"/>
        <w:rPr/>
      </w:pPr>
      <w:r>
        <w:rPr/>
        <w:t>17. Какой из примеров иллюстрирует взаимодействие природы и общества? 1) отношения людей в процессе производства; 2) подсечно-огневое земледелие у славян; 3) проповедническая деятельность религиозных организаций 4) этнографические исследования; Социальной потребностью человека является потребность в: 1)пище и воде; 3) физическом движении; воздухе; 4) общении;</w:t>
      </w:r>
    </w:p>
    <w:p>
      <w:pPr>
        <w:pStyle w:val="Normal"/>
        <w:rPr/>
      </w:pPr>
      <w:r>
        <w:rPr/>
        <w:t xml:space="preserve"> </w:t>
      </w:r>
      <w:r>
        <w:rPr/>
        <w:t xml:space="preserve">18.Индивидуальные особенности личности, позволяющие ей успешно заниматься определѐнного рода деятельностью, называются: 1)потребности; 3) возможности; 2)способности; 4) инициатива; </w:t>
      </w:r>
    </w:p>
    <w:p>
      <w:pPr>
        <w:pStyle w:val="Normal"/>
        <w:rPr/>
      </w:pPr>
      <w:r>
        <w:rPr/>
        <w:t xml:space="preserve">19.Отличительным признаком личности является (-ются)… 1)Способность брать ответственность на себя; 3) членораздельная речь; 2)Наличие физических потребностей; 4) сознание и мышление; </w:t>
      </w:r>
    </w:p>
    <w:p>
      <w:pPr>
        <w:pStyle w:val="Normal"/>
        <w:rPr/>
      </w:pPr>
      <w:r>
        <w:rPr/>
        <w:t xml:space="preserve">20.Верны ли следующие суждения? А. При рождении каждый человек обладает определѐнными задатками, из которых могут развиваться способности; Б. Человек – социальное существо, многие его качества формируются только во взаимодействии с обществом; 1) верно только А; 3) верны оба суждения; 2) верно только Б; 4) оба суждения неверны; </w:t>
      </w:r>
    </w:p>
    <w:p>
      <w:pPr>
        <w:pStyle w:val="Normal"/>
        <w:rPr/>
      </w:pPr>
      <w:r>
        <w:rPr/>
        <w:t xml:space="preserve">21. Какой пример иллюстрирует связь общества и природы? 1) создание экологических заказников и заповедников; 2) проведение реформы системы образования; 3) существование сословного деления общества; 4) очередные выборы депутатов парламента </w:t>
      </w:r>
    </w:p>
    <w:p>
      <w:pPr>
        <w:pStyle w:val="Normal"/>
        <w:rPr/>
      </w:pPr>
      <w:r>
        <w:rPr/>
        <w:t xml:space="preserve">22. Какой из примеров иллюстрирует взаимодействие природы и общества? 1) отношения людей в процессе производства; 2) подсечно-огневое земледелие у славян; 3) проповедническая деятельность религиозных организаций 4) этнографические исследования; Социальной потребностью человека является потребность в: 1)пище и воде; 3) физическом движении; воздухе; 4) общении; </w:t>
      </w:r>
    </w:p>
    <w:p>
      <w:pPr>
        <w:pStyle w:val="Normal"/>
        <w:rPr/>
      </w:pPr>
      <w:r>
        <w:rPr/>
        <w:t xml:space="preserve">23. Что отличает человека от животного? 1) наличие физиологических потребностей; 2) забота о потомстве; 3) способность к сознательной деятельности; 4) приспособление к природной среде 24.Индивидуальные особенности личности, позволяющие ей успешно заниматься определѐнного рода деятельностью, называются: 1)потребности; 3) возможности; 2)способности; 4) инициатива; </w:t>
      </w:r>
    </w:p>
    <w:p>
      <w:pPr>
        <w:pStyle w:val="Normal"/>
        <w:rPr/>
      </w:pPr>
      <w:r>
        <w:rPr/>
        <w:t xml:space="preserve">25.Отличительным признаком индивида является (-ются)… 1)Способность брать ответственность на себя; 3) членораздельная речь; 2)Наличие физических потребностей; 4) сознание и мышление; </w:t>
      </w:r>
    </w:p>
    <w:p>
      <w:pPr>
        <w:pStyle w:val="Normal"/>
        <w:rPr/>
      </w:pPr>
      <w:r>
        <w:rPr>
          <w:b/>
        </w:rPr>
        <w:t>Задание 2. Длительность выполнения задания – 30 минут. Вопросы для самостоятельной проверки знаний</w:t>
      </w:r>
    </w:p>
    <w:p>
      <w:pPr>
        <w:pStyle w:val="Normal"/>
        <w:rPr/>
      </w:pPr>
      <w:r>
        <w:rPr/>
        <w:t xml:space="preserve"> </w:t>
      </w:r>
      <w:r>
        <w:rPr/>
        <w:t>1.Биологическое и социальное в человеке.</w:t>
      </w:r>
    </w:p>
    <w:p>
      <w:pPr>
        <w:pStyle w:val="Normal"/>
        <w:rPr/>
      </w:pPr>
      <w:r>
        <w:rPr/>
        <w:t xml:space="preserve"> </w:t>
      </w:r>
      <w:r>
        <w:rPr/>
        <w:t xml:space="preserve">2.В чем разница между человеком и личностью? </w:t>
      </w:r>
    </w:p>
    <w:p>
      <w:pPr>
        <w:pStyle w:val="Normal"/>
        <w:rPr/>
      </w:pPr>
      <w:r>
        <w:rPr/>
        <w:t>3. В чем отличие потребностей и возможностей?</w:t>
      </w:r>
    </w:p>
    <w:p>
      <w:pPr>
        <w:pStyle w:val="Normal"/>
        <w:rPr/>
      </w:pPr>
      <w:r>
        <w:rPr/>
        <w:t xml:space="preserve"> </w:t>
      </w:r>
      <w:r>
        <w:rPr/>
        <w:t xml:space="preserve">4. Что оказывает решающее влияние на формирование личности? </w:t>
      </w:r>
    </w:p>
    <w:p>
      <w:pPr>
        <w:pStyle w:val="Normal"/>
        <w:rPr/>
      </w:pPr>
      <w:r>
        <w:rPr/>
        <w:t xml:space="preserve">5. Общество — это часть природы или материального мира? </w:t>
      </w:r>
    </w:p>
    <w:p>
      <w:pPr>
        <w:pStyle w:val="Normal"/>
        <w:rPr/>
      </w:pPr>
      <w:r>
        <w:rPr/>
        <w:t xml:space="preserve">6. В чем проявляется связь общества и природы?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Время на обсуждение доклада, сообщения или защиту реферата – 15-30 минут Темы рефератов </w:t>
      </w:r>
    </w:p>
    <w:p>
      <w:pPr>
        <w:pStyle w:val="Normal"/>
        <w:rPr/>
      </w:pPr>
      <w:r>
        <w:rPr/>
        <w:t>1.Биологическое и социальное в человеке.</w:t>
      </w:r>
    </w:p>
    <w:p>
      <w:pPr>
        <w:pStyle w:val="Normal"/>
        <w:rPr/>
      </w:pPr>
      <w:r>
        <w:rPr/>
        <w:t xml:space="preserve"> </w:t>
      </w:r>
      <w:r>
        <w:rPr/>
        <w:t xml:space="preserve">2. Человек и личность. 3. Индивид и индивидуальность. </w:t>
      </w:r>
    </w:p>
    <w:p>
      <w:pPr>
        <w:pStyle w:val="Normal"/>
        <w:rPr/>
      </w:pPr>
      <w:r>
        <w:rPr/>
        <w:t xml:space="preserve">4.Основные факторы формирования личности. </w:t>
      </w:r>
    </w:p>
    <w:p>
      <w:pPr>
        <w:pStyle w:val="Normal"/>
        <w:rPr/>
      </w:pPr>
      <w:r>
        <w:rPr/>
        <w:t xml:space="preserve">5. Мировоззрение, его виды и формы. 6. Общество как часть природы и материального мира. Темы эссе </w:t>
      </w:r>
    </w:p>
    <w:p>
      <w:pPr>
        <w:pStyle w:val="Normal"/>
        <w:rPr/>
      </w:pPr>
      <w:r>
        <w:rPr/>
        <w:t>1. Кто ты — человек или личность?</w:t>
      </w:r>
    </w:p>
    <w:p>
      <w:pPr>
        <w:pStyle w:val="Normal"/>
        <w:rPr/>
      </w:pPr>
      <w:r>
        <w:rPr/>
        <w:t xml:space="preserve"> </w:t>
      </w:r>
      <w:r>
        <w:rPr/>
        <w:t>2.«Человек - это существо, которое устремляется навстречу будущему и сознает, что оно себя проектирует в будущее»</w:t>
      </w:r>
    </w:p>
    <w:p>
      <w:pPr>
        <w:pStyle w:val="Normal"/>
        <w:rPr/>
      </w:pPr>
      <w:r>
        <w:rPr/>
        <w:t xml:space="preserve"> </w:t>
      </w:r>
      <w:r>
        <w:rPr/>
        <w:t>3.«Индивидом рождаются, личностью становятся, индивидуальность отстаивают» 4.«Каждый хочет быть исключением из правил, и из этого правила нет исключения» 5.«Масса - это множество людей без особых достоинств.»</w:t>
      </w:r>
    </w:p>
    <w:p>
      <w:pPr>
        <w:pStyle w:val="Normal"/>
        <w:rPr/>
      </w:pPr>
      <w:r>
        <w:rPr/>
        <w:t xml:space="preserve"> </w:t>
      </w:r>
      <w:r>
        <w:rPr/>
        <w:t xml:space="preserve">6.«Человек делает то, что он есть, и становится тем, что он делает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чет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ем необходимость изучения обществознания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чем сходство и различие между обществознанием и наукой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иологическое и социальное в человек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чем сходство и различие между человеком, индивидом, личностью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Дайте характеристику понятию «общество». 6. Основные признаки обществ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ем отличаются понятия «общество» и «толпа»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оциальные институт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сновные пути развития обществ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ественный прогресс и модернизация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характеризуйте открытое общество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характеризуйте закрытое общество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айте характеристику традиционному обществу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ем индустриальное общество отличается от информационного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Ваше отношение к глобализац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то входит в духовную сферу общества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Что входит в понятие «социальная сфера общества»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Что входит в понятие «экономическая сфера общества»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Что входит в понятие «политическая сфера общества»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С чем связано появление экономической наук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В чем отличие понятий «экономика» и «экономическая наука»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Что изучают микроэкономика и макроэкономик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скажите о ВВП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.Расскажите о ВНП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Расскажите о государственных методах регулирования экономик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Что изучает мировая экономик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Расскажите о государственной политике в области международной торговли. 28.Расскажите об основных этапах развития мирового хозяйств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то вы знаете о безработице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Назовите основные виды безработиц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Расскажите об издержках безработиц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Что такое уровень безработиц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Расскажите о последствиях безработиц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асскажите о инфляц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Назовите основные виды инфляц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Дайте характеристику банковской системе Росс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Расскажите о банковской инфраструктуре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Охарактеризуйте рыночную и распределительную централизованную банковскую системы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Что вызнаете о финансово-кредитных институтах Росс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Расскажите о государственном бюджет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Расскажите об основных источниках пополнения бюджет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Что такое дефицит, профицит и сальдо бюджет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Как государство борется с бюджетным дефицитом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Расскажите о социальной стратификаци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оциальная мобильность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Девиантное поведени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Делинквентое поведени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Что такое социализация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Чем социальный статус отличается от социальной рол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Социальные отношения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Расскажите о субъекте, объекте, ресурсах власти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.Расскажите о государстве и его функциях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Раскройте основные признаки правого государств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Расскажите о политических партиях и движениях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Что представляют собой политическое лидерство и политическая элита. 55.Средства массовой информации в политической систем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Как проходит избирательная кампания в РФ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Политический процесс и политическое участие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Дайте характеристику органам государственной власти в РФ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Гражданское общество и государство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Демократия, ее основные ценности и признаки. </w:t>
      </w:r>
    </w:p>
    <w:p>
      <w:pPr>
        <w:pStyle w:val="Style21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1.Право в системе социальных норм. 62. Понятия и виды юридической ответственности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убъекты гражданского права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. Имущественные и не имущественные права. </w:t>
        <w:br/>
        <w:t xml:space="preserve">65. Основные правила и принципы гражданского процесс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Основные принципы уголовного процесса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Конституция РФ. Основы конституционного строя РФ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Международная защита прав человека.</w:t>
      </w:r>
    </w:p>
    <w:p>
      <w:pPr>
        <w:pStyle w:val="Style2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женин А.Г. Обществознание. Учебное пособие.М.:Изд.центр «Академия» 2015 г. – 368с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ощенко Ж.Т. Социология.М.:Изд-во Юнити-Дана, 2015 г. - 607с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ьянов    Обществознание. Учеб. пособие.М., М.:Изд.центр «Академия», 2016 г.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арченко М.Н.Обществознание. Учеб. пособие. М.:Зерцало-М,2002.-565с </w:t>
      </w:r>
    </w:p>
    <w:p>
      <w:pPr>
        <w:pStyle w:val="Style21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Важенин А.Г. Практикум по обществознанию.Учебное пособие.М.:изд.центр «Академия», 2013. - 208с. 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брание законодательства Российской Федерации</w:t>
      </w:r>
    </w:p>
    <w:p>
      <w:pPr>
        <w:pStyle w:val="Style2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Собрание законодательства Республики Дагестан ИНТЕРНЕТ-РЕСУРСЫ http://politjournal.spb.ru http://www.duma.ru/ - сайт Федерального собрания РФ http://www.gov.ru/ - Органы государственной власти Российской Федерации http://www.akdi.ru/sf/ - Совет Федераци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5535"/>
      <w:numFmt w:val="bullet"/>
      <w:lvlText w:val="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Работа</dc:creator>
  <dc:description/>
  <cp:keywords/>
  <dc:language>en-US</dc:language>
  <cp:lastModifiedBy>Admin</cp:lastModifiedBy>
  <cp:lastPrinted>2020-06-30T11:34:00Z</cp:lastPrinted>
  <dcterms:modified xsi:type="dcterms:W3CDTF">2020-08-18T07:18:00Z</dcterms:modified>
  <cp:revision>42</cp:revision>
  <dc:subject/>
  <dc:title/>
</cp:coreProperties>
</file>